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2.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17%, pana la valoarea de 5.141,00 puncte, indicele BET-C Lei a urcat pana la valoarea de 3.035,95 puncte ( +0,35% ). Indicele BET-FI Lei a consemnat o apreciere de 0,25% atingand valoarea de 20.783,35 puncte. Indicele BET-XT Lei a avut o crestere de +0,19% atingand valoarea de 456,37 puncte, iar indicele pe sectorul energetic BET-NG Lei a urcat la 746,28 cu +0,4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2.12.2010, a fost de 27.311.473,60 lei (6.373.888,2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58.0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36.490,7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6.122,8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9.105,4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8.281,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5.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238,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00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0.124,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385,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169,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248,3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0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403,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32,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88,3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81,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67,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6,3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8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25,2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2,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27,6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6,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7,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6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1.827,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77.398,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3.92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61.505,4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1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1.827,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77.398,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3.92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61.505,4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1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082"/>
        <w:gridCol w:w="1048"/>
        <w:gridCol w:w="739"/>
        <w:gridCol w:w="739"/>
        <w:gridCol w:w="913"/>
        <w:gridCol w:w="739"/>
        <w:gridCol w:w="929"/>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08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2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45</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2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62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2.18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9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6.052,3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1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6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2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7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9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3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2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4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30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75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1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8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8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8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2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1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30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9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6.052,3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2.18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8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4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9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3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7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62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2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6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3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7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62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1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75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9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4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8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2.12.2010/Sumarul_pietei_de_capital_din_22.1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51:00Z</dcterms:created>
  <dc:creator>roxana</dc:creator>
  <dc:description/>
  <cp:keywords/>
  <dc:language>en-US</dc:language>
  <cp:lastModifiedBy>Avocatnet</cp:lastModifiedBy>
  <dcterms:modified xsi:type="dcterms:W3CDTF">2010-12-22T15:41:00Z</dcterms:modified>
  <cp:revision>2</cp:revision>
  <dc:subject/>
  <dc:title>Raport</dc:title>
</cp:coreProperties>
</file>