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9.10.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48%, pana la valoarea de 4.369,04 puncte, indicele BET-C Lei a coborat pana la valoarea de 2.642,69 puncte ( -0,38% ). Indicele BET-FI Lei a consemnat o apreciere de 0,59% atingand valoarea de 23.422,96 puncte. Indicele BET-XT Lei a avut o scadere de -0,01% atingand valoarea de 436,66 puncte, iar indicele pe sectorul energetic BET-NG Lei a coborat la 589,64 cu -2,05%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9.10.2009, a fost de 24.682.234,38 lei (5.770.112,76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019.64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293.613,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76.606,7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6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24.519,8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1.234,2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23.87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5.524,7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5.974,5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34.81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3.654,1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026,8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0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6.108,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196,4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97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517,0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65,2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6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1,2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1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16,4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8,4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1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20,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8,8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47.415,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2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20.868,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7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632.472,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7,3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628.965,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58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89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1.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5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70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7</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7</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2</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3</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8</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96.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9.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7.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7.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5.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9.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7.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9.1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5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4.5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3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2.6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5.66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8.2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8.3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9.7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9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05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3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4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1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2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9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4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91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1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6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24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2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6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8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5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5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9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50,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9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25,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4,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8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J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8.3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2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9.1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3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2.6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8.2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9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9.7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10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66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5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4.5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4</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4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4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91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8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24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5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9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50,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9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25,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4,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2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17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5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5.66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1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9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05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6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9.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9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3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7.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24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8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4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91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4</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4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8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3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4,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25,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9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9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50,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55:00Z</dcterms:created>
  <dc:creator>Delia</dc:creator>
  <dc:description/>
  <cp:keywords/>
  <dc:language>en-US</dc:language>
  <cp:lastModifiedBy>Avocatnet</cp:lastModifiedBy>
  <dcterms:modified xsi:type="dcterms:W3CDTF">2009-10-09T14:19:00Z</dcterms:modified>
  <cp:revision>3</cp:revision>
  <dc:subject/>
  <dc:title>Raport</dc:title>
</cp:coreProperties>
</file>