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6%, pana la valoarea de 5.141,13 puncte, indicele BET-C Lei a urcat pana la valoarea de 2.956,37 puncte ( +0,37% ). Indicele BET-FI Lei a consemnat o apreciere de 3,00% atingand valoarea de 29.723,00 puncte. Indicele BET-XT Lei a avut o crestere de +1,20% atingand valoarea de 521,20 puncte, iar indicele pe sectorul energetic BET-NG Lei a urcat la 675,99 cu +0,4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2.2010, a fost de 286.020.970,68 lei (69.468.090,90 EUR), distribuirea pe piete fiind urmatoarea: </w:t>
      </w:r>
    </w:p>
    <w:tbl>
      <w:tblPr>
        <w:tblW w:w="6764" w:type="dxa"/>
        <w:jc w:val="center"/>
        <w:tblInd w:w="0" w:type="dxa"/>
        <w:tblLayout w:type="fixed"/>
        <w:tblCellMar>
          <w:top w:w="105" w:type="dxa"/>
          <w:left w:w="105" w:type="dxa"/>
          <w:bottom w:w="105" w:type="dxa"/>
          <w:right w:w="105" w:type="dxa"/>
        </w:tblCellMar>
      </w:tblPr>
      <w:tblGrid>
        <w:gridCol w:w="731"/>
        <w:gridCol w:w="1454"/>
        <w:gridCol w:w="1455"/>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3.049.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478.675,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349.907,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13.123</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84.416,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9.393,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6</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61.144,3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2.216,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4.029,3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8.258,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2.173,3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988,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6.576</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3.174,7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227,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1.99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216,5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66,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7.344,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22,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15,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04,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45</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34,3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26,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6</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5,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875</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2,0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2.731,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9.331,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1.0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7.338,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2.731,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9.331,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1.0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7.338,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34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9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3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9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2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9,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1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6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34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2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9,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3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34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6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1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9,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2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02.2010/Sumarul_pietei_de_capital_din_15.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4:00Z</dcterms:created>
  <dc:creator>roxana</dc:creator>
  <dc:description/>
  <cp:keywords/>
  <dc:language>en-US</dc:language>
  <cp:lastModifiedBy>Avocatnet</cp:lastModifiedBy>
  <dcterms:modified xsi:type="dcterms:W3CDTF">2010-02-15T15:23:00Z</dcterms:modified>
  <cp:revision>4</cp:revision>
  <dc:subject/>
  <dc:title>Raport</dc:title>
</cp:coreProperties>
</file>