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1.05.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astazi cu 1,38%, pana la valoarea de 3.271,07 puncte, indicele BET-C Lei a coborat pana la valoarea de 2.121,45 puncte ( -1,06% ). Indicele BET-FI Lei a consemnat o depreciere de 3,63% atingand valoarea de 18.617,20 puncte. Indicele BET-XT Lei a avut o scadere de -2,05% atingand valoarea de 330,36 puncte, iar indicele pe sectorul energetic BET-NG Lei a coborat la 471,16 cu -0,44%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1.05.2009, a fost de 41.180.293,68 lei (9.908.636,58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764.87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683.721,8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79.913,8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8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9.50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64.050,1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62.187,2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51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82.821,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7.406,4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L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6.5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3.9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2.834,4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54.65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6.534,2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0.754,1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7.07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6.297,5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420,0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8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69,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70,9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5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17,5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3,5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1,7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9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28.206,4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5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305.270,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6,5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007.298,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6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25.767,2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23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6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6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1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1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8</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48.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2.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9.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2.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7.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27.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1.3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6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5.1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4.7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6.4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1.10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5.31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2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67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4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2.83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6.1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4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7.529,1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7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506,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36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70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5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8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953,5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7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2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77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19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2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37,7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6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8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4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2,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9.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425,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4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23,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9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7,0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6,9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2,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7,4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1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506,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70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4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7.529,1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1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2.82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2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67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3,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37,7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4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6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2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5,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7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2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Web"/>
        <w:rPr/>
      </w:pPr>
      <w:r>
        <w:rPr>
          <w:rStyle w:val="StrongEmphasis"/>
          <w:rFonts w:cs="Tahoma" w:ascii="Tahoma" w:hAnsi="Tahoma"/>
          <w:u w:val="single"/>
        </w:rPr>
        <w:t>Topul celor mai mari cresteri (segmentul de piata RGBS):</w:t>
      </w:r>
    </w:p>
    <w:tbl>
      <w:tblPr>
        <w:tblW w:w="7293" w:type="dxa"/>
        <w:jc w:val="center"/>
        <w:tblInd w:w="0" w:type="dxa"/>
        <w:tblLayout w:type="fixed"/>
        <w:tblCellMar>
          <w:top w:w="60" w:type="dxa"/>
          <w:left w:w="60" w:type="dxa"/>
          <w:bottom w:w="60" w:type="dxa"/>
          <w:right w:w="60" w:type="dxa"/>
        </w:tblCellMar>
      </w:tblPr>
      <w:tblGrid>
        <w:gridCol w:w="706"/>
        <w:gridCol w:w="558"/>
        <w:gridCol w:w="867"/>
        <w:gridCol w:w="944"/>
        <w:gridCol w:w="787"/>
        <w:gridCol w:w="787"/>
        <w:gridCol w:w="785"/>
        <w:gridCol w:w="1030"/>
        <w:gridCol w:w="477"/>
        <w:gridCol w:w="352"/>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8,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44,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47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5</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59,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1,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2,54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11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5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8,1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98,9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9.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425,69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57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5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9,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69,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8</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29,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7,06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1,1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2,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7,41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7,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6941"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br/>
            </w: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c>
          <w:tcPr>
            <w:tcW w:w="352"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4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2.83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8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2,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5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1.10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19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4.7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6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6.1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6.4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5.31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36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56,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953,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8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7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77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6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5.1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6,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23,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7,4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7,0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9.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425,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9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41:00Z</dcterms:created>
  <dc:creator>Delia</dc:creator>
  <dc:description/>
  <cp:keywords/>
  <dc:language>en-US</dc:language>
  <cp:lastModifiedBy>Delia</cp:lastModifiedBy>
  <dcterms:modified xsi:type="dcterms:W3CDTF">2009-05-11T14:42:00Z</dcterms:modified>
  <cp:revision>3</cp:revision>
  <dc:subject/>
  <dc:title>Raport</dc:title>
</cp:coreProperties>
</file>