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w:t>
        <w:br/>
        <w:t>06.04 - 10.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jc w:val="center"/>
        <w:rPr>
          <w:rStyle w:val="StrongEmphasis"/>
          <w:rFonts w:ascii="Tahoma" w:hAnsi="Tahoma" w:cs="Tahoma"/>
          <w:color w:val="3366FF"/>
          <w:sz w:val="32"/>
          <w:szCs w:val="32"/>
        </w:rPr>
      </w:pPr>
      <w:r>
        <w:rPr/>
        <w:br/>
      </w:r>
      <w:r>
        <w:rPr>
          <w:rStyle w:val="StrongEmphasis"/>
          <w:rFonts w:cs="Tahoma" w:ascii="Tahoma" w:hAnsi="Tahoma"/>
          <w:color w:val="3366FF"/>
          <w:sz w:val="32"/>
          <w:szCs w:val="32"/>
        </w:rPr>
        <w:t xml:space="preserve">Raport de piata saptamanal </w:t>
      </w:r>
    </w:p>
    <w:p>
      <w:pPr>
        <w:pStyle w:val="Normal"/>
        <w:jc w:val="center"/>
        <w:rPr>
          <w:rFonts w:ascii="Tahoma" w:hAnsi="Tahoma" w:cs="Tahoma"/>
          <w:color w:val="3366FF"/>
          <w:sz w:val="32"/>
          <w:szCs w:val="32"/>
        </w:rPr>
      </w:pPr>
      <w:r>
        <w:rPr>
          <w:rStyle w:val="StrongEmphasis"/>
          <w:rFonts w:cs="Tahoma" w:ascii="Tahoma" w:hAnsi="Tahoma"/>
          <w:color w:val="3366FF"/>
          <w:sz w:val="32"/>
          <w:szCs w:val="32"/>
        </w:rPr>
        <w:t>06.04.2009 10.04.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6.04-10.04</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6.04-10.04</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0.04.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6.04-10.04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9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4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98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77.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453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53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1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97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68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18.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61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5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55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69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31%</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39%</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49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RAS Asigurare Reasigurare</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7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8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86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1.5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41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0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3.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6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96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61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6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2.6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025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41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2.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3.1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18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70.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2.8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01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82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38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51%</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8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1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51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14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80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47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2.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5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346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10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1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64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5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74.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2.6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26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71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25</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2.9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0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9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23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25%</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7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41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74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91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7.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2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01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7,83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9.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279%</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84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6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36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2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714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33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0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3.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4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61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8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701%</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84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26.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3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4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35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2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83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95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1.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8.7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956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4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7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5.8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53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4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48.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7.7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09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38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9.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5.4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29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37.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78.5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4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61.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3.0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9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71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45%</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4</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79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5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8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3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9.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6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553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9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8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1.1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0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91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18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1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31.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7.2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659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8,01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46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54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23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54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1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07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5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68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81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49%</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30"/>
        <w:gridCol w:w="1000"/>
        <w:gridCol w:w="955"/>
        <w:gridCol w:w="1093"/>
        <w:gridCol w:w="1011"/>
        <w:gridCol w:w="9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3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0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6.04-10.04</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6.04-10.04</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0.04.2009</w:t>
            </w:r>
          </w:p>
        </w:tc>
        <w:tc>
          <w:tcPr>
            <w:tcW w:w="101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6.04-10.04 </w:t>
            </w:r>
          </w:p>
        </w:tc>
        <w:tc>
          <w:tcPr>
            <w:tcW w:w="9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96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6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8.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3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158%</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85%</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4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29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14.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1.2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14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4.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5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0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08%</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89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929%</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7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O SA Bacau</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098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61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1111%</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2857%</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4104%</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4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2.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3.9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769%</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613%</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4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756%</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8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258%</w:t>
            </w:r>
          </w:p>
        </w:tc>
        <w:tc>
          <w:tcPr>
            <w:tcW w:w="966"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718%</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8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716%</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574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043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1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556%</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7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ALEX SA Alexandri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29%</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848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80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74%</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41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863%</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7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34%</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5556%</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5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1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3662%</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15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36%</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46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0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9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5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952%</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714%</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9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38%</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3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934%</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76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1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193%</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CTIC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7143%</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9%</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2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7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561%</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264%</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40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22%</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8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1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57%</w:t>
            </w:r>
          </w:p>
        </w:tc>
        <w:tc>
          <w:tcPr>
            <w:tcW w:w="966"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8</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32%</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43%</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851%</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926%</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2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2703%</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6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TEXTILA OLTUL SA Sf. Gheorgh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13%</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25%</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6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03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7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1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46%</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4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602%</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868%</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05:00Z</dcterms:created>
  <dc:creator>Delia</dc:creator>
  <dc:description/>
  <cp:keywords/>
  <dc:language>en-US</dc:language>
  <cp:lastModifiedBy>Delia</cp:lastModifiedBy>
  <dcterms:modified xsi:type="dcterms:W3CDTF">2009-04-10T14:06:00Z</dcterms:modified>
  <cp:revision>3</cp:revision>
  <dc:subject/>
  <dc:title>Raport</dc:title>
</cp:coreProperties>
</file>