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06.06.2011 - 10.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06.06.2011 – 10.06.2011</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00"/>
        <w:gridCol w:w="1062"/>
        <w:gridCol w:w="1023"/>
        <w:gridCol w:w="1093"/>
        <w:gridCol w:w="997"/>
        <w:gridCol w:w="98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0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6.06-10.06</w:t>
            </w:r>
          </w:p>
        </w:tc>
        <w:tc>
          <w:tcPr>
            <w:tcW w:w="102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6.06-10.06</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0.06.2011</w:t>
            </w:r>
          </w:p>
        </w:tc>
        <w:tc>
          <w:tcPr>
            <w:tcW w:w="99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6.06-10.06 </w:t>
            </w:r>
          </w:p>
        </w:tc>
        <w:tc>
          <w:tcPr>
            <w:tcW w:w="98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7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19%</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9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2.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7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1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78%</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4.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03%</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1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85</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86%</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7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3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99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7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3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3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52%</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7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1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571%</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6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4.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7.74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94%</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67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8.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6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93%</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46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8.4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2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1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2.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8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7</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6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1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45</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07%</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3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79</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8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81%</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7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16%</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0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56%</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0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5</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57%</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3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4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772%</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45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CEFA SA SIBIU</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4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6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15%</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8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32%</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8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349%</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50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2.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3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29%</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1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8</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9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4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74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41%</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9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4</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37%</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9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8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6</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58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5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1</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333%</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ENERGOPETROL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07%</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8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3.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6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88%</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35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FONDUL PROPRIETATEA SA - BUCURESTI</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270.1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19.4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81%</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78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19%</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7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Gold</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9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4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91%</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43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9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56%</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9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6.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6.6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013%</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8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8.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5.4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7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652%</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3</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542%</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1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12%</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0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67%</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5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7.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6.98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5</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37%</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5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64%</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5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2</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902%</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8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7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3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1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70.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8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906%</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7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2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27%</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1.3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31%</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9.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8.2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04%</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9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6.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7.0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2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8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5</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9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7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4.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7.74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11%</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3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5%</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7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5.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0.6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01%</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1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478%</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04%</w:t>
            </w:r>
          </w:p>
        </w:tc>
        <w:tc>
          <w:tcPr>
            <w:tcW w:w="9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66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2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3</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9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4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9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2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83%</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8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1</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1.5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30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02%</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4.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9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447%</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82%</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7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89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1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77%</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8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w:t>
            </w:r>
          </w:p>
        </w:tc>
        <w:tc>
          <w:tcPr>
            <w:tcW w:w="99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2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311%</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2"/>
        <w:gridCol w:w="959"/>
        <w:gridCol w:w="959"/>
        <w:gridCol w:w="1093"/>
        <w:gridCol w:w="1014"/>
        <w:gridCol w:w="968"/>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6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6.06-10.06</w:t>
            </w:r>
          </w:p>
        </w:tc>
        <w:tc>
          <w:tcPr>
            <w:tcW w:w="95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6.06-10.06</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0.06.2011</w:t>
            </w:r>
          </w:p>
        </w:tc>
        <w:tc>
          <w:tcPr>
            <w:tcW w:w="101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6.06-10.06 </w:t>
            </w:r>
          </w:p>
        </w:tc>
        <w:tc>
          <w:tcPr>
            <w:tcW w:w="96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5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2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9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5</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5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95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58%</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3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1</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39%</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5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56%</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7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244%</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13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TRAL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769%</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IGURARE - REASIGURARE ASTRA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121%</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3,827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VOLUNTAR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11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ERSA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67%</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44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 SA Tulce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8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46%</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5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19%</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7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1</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63%</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452%</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8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592%</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57%</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4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64%</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5</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7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5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5%</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INCOM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52%</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853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8</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407%</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4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3.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3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15%</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4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7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731%</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6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12%</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9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6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 SA Giurgi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905%</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6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459%</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2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65%</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EX SA Targovist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05%</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2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9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949%</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9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7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58%</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4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8</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345%</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4.3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1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422%</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21%</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7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84%</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06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37%</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83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37%</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6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9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509%</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0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14%</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7%</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1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37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16%</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1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6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92%</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SAPTAMANAL/Sumarul_saptamanii_06.06-10.06.2011/Sumarul_saptamanii_06.06-10.06.2011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52:00Z</dcterms:created>
  <dc:creator>Delia</dc:creator>
  <dc:description/>
  <dc:language>en-US</dc:language>
  <cp:lastModifiedBy>Delia</cp:lastModifiedBy>
  <dcterms:modified xsi:type="dcterms:W3CDTF">2011-06-10T15:52:00Z</dcterms:modified>
  <cp:revision>2</cp:revision>
  <dc:subject/>
  <dc:title>Raport</dc:title>
</cp:coreProperties>
</file>