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center" w:pos="4812" w:leader="none"/>
          <w:tab w:val="left" w:pos="6750" w:leader="none"/>
          <w:tab w:val="left" w:pos="8460" w:leader="none"/>
        </w:tabs>
        <w:ind w:left="-360" w:hanging="0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  <w:tab/>
        <w:t>în cadrul Schemei de minimis instituita prin HG 274/20013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59"/>
        <w:gridCol w:w="1202"/>
        <w:gridCol w:w="1220"/>
        <w:gridCol w:w="1388"/>
      </w:tblGrid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Clasă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AEN Rev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Produc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Invataman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Stiint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cercet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anatate &amp;asistenta social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urtura&amp;arta</w:t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si conservarea carni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elucrarea si conservarea carnii de pas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oduselor din carne ( inclusiv din carne de pasare )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si conservarea pestelui, crustaceelor si molust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3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si conservarea cartofilor </w:t>
            </w:r>
          </w:p>
          <w:p>
            <w:pPr>
              <w:pStyle w:val="Default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3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sucurilor de fructe si legu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3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elucrarea si conservarea fructelor si legumelor n.c.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5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oduselor lactate si a branzeturi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5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inghetat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6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oduselor de morarit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6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midonului si a produselor din amid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7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ainii; fabricarea prajiturilor si a produselor proaspete de patiserie </w:t>
            </w:r>
          </w:p>
          <w:p>
            <w:pPr>
              <w:pStyle w:val="Default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7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biscuitilor si piscoturilor; fabricarea prajiturilor si a produselor conservate de patiser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7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macaroanelor, taiteilor, cus-cus-ului si a altor produse fainoase simil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8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zaharulu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8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oduselor din cacao, a ciocolatei si a produselor zaharoas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8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ceaiului si cafele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8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condimentelor si ingredient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8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mancarururi prepar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8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eparatelor alimentare omogenizate si alimentelor dietet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8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ltor produse alimentare n.c.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9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eparatelor pentru hrana animalelor de ferma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09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eparatelor pentru hrana animalelor de compa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107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oductia de bauturi racoritoare nealcoolice; productia de ape minerale si alte ape imbuteli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gatirea fibrelor si filarea fibrelor textil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oductia de tesatu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3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nisarea materialelor texti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9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metraje prin tricotare sau crosetar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9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de articole confectionate din textile ( cu exceptia imbracamintei si lenjeriei de cor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9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de covoare si moche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9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de odgoane, franghii, sfori si pla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9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de textile netesute si articole din acestea, cu exceptia confectiilor de imbracami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9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articole tehnice si industriale din textil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39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ltor articole textile n.c.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de imbracaminte din piele </w:t>
            </w:r>
          </w:p>
          <w:p>
            <w:pPr>
              <w:pStyle w:val="Default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articole de imbracaminte pentru lucru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articole de imbracaminte ( exclusiv lenjeria de corp )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1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articole de lenjerie de corp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ltor articole de imbracaminte si accesorii n.c.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din blana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3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in tricotare sau crosetare a ciorapilor si articolelor de galanteri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43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in tricotare sau crosetare a altor articole de imbracami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5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abacirea si finisarea pieilor; prepararea si vopsirea blanuri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5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rticolelor de voiaj si marochinarie si a articolelor de harnasa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5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incaltamint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6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Taierea si rindeluirea lemn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6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furnire si a panourilor din lemn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62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archetului asamblat in panour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62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elemente de dulgherie si tamplarie, pentru constructi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62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mbalajelor din lemn </w:t>
            </w:r>
          </w:p>
          <w:p>
            <w:pPr>
              <w:pStyle w:val="Default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6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din lemn; fabricarea articolelor din pluta, paie si din alte materiale vegetal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impleti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7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celuloze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7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hartiei si cartonulu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7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hartiei si cartonului ondulat si a ambalajelor din hartie si carton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72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oduselor de uz gospodaresc si sanitar, din hartie sau carton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72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de papetari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72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tapetulu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7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articole din hartie si carton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8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iparirea ziar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8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ati de tiparire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8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Servicii pregatitoare pentru pretiparir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81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Legatorie si servicii conex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8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roducerea inregistrar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0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coloranţilor şi a pigmenţil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0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ltor produse chimice anorganice, de baz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01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îngrăşămintelor şi produselor azotoa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materialelor plastice în forme prim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7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cauciucului sintetic în forme prim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02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esticidelor şi a altor produse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grochimic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03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04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04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05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cleiur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05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060  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fibrelor sintetice si artificial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2110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Fabricarea produselor farmaceutice de ba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1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eparatelor farmaceut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2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din cauciu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2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2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2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rticolelor din material plastic pentru construc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2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din material plasti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sticlei pla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şi fasonarea sticlei pla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1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din sticlă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1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fibrelor din sticlă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3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de sticlărie tehn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2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produse refract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33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lăcilor şi dalelor din ceram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33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4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4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obiecte sanitare din ceramică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34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izolatorilor şi pieselor izolante din ceram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4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tehnice din ceramică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4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ceramice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35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cimentulu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35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varului si ipsosulu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6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oduselor din beton pentru construc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6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oduselor din ipsos pentru construc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Fabricarea beton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bricarea mortar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65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oduselor din azbocimen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6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articole din beton, ciment şi ipso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7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ăierea, fasonarea şi finisarea pietrei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9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produse abraziv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39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oductia de metale feroase sub forme primare si de feroalia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oductia de tuburi, tevi, profile tubulare si accesorii pentru acestea, din ot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43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ragere la rece a bare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43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Laminare la rece a benzilor îngus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3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oducţia de profile obţinute la re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43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refilarea firelor la re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4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oductia metalelor pretioase 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4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Metalurgia aluminiului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4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oductia plumbului, zincului si cositorului 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4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Metalurgia cuprulu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44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oductia altor metale neferoa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45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urnarea fonte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45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urnarea oţel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45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urnarea metalelor neferoase uşo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45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urnarea altor metale neferoas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5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uşi şi ferestre din meta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5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Producţia de radiatoare şi cazane pentru încălzire central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5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53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ducţia generatoarelor de aburi (cu excepţia cazanelor pentru </w:t>
            </w:r>
            <w:r>
              <w:rPr>
                <w:rFonts w:cs="Arial" w:ascii="Arial" w:hAnsi="Arial"/>
                <w:sz w:val="20"/>
                <w:szCs w:val="20"/>
              </w:rPr>
              <w:t>încălzire central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o-RO"/>
              </w:rPr>
              <w:t>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55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oduselor metalice obtinute prin deformare plastica; metalurgia pulberil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6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Tratarea şi acoperirea metale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6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Operaţiuni de mecanică general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7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produselor de tăi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7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de feroner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57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unelte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59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9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mbalajelor uşoare din metal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9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59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59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articole din metal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subansamblurilor electronice (module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componente electron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6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3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echipamentelor de comunicaţ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4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produselor electronice de larg consum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651</w:t>
            </w:r>
          </w:p>
        </w:tc>
        <w:tc>
          <w:tcPr>
            <w:tcW w:w="4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5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oducţia de ceasur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6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7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68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paratelor de distribuţie şi control a electricită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2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acumulatori şi bater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3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de cabluri cu fibră opt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73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3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4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echipamente electrice de ilumina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5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aparate electrocasn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5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echipamente casnice neelectr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79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echipamente electr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motoare şi turbin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motoare hidraul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1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pompe şi compreso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1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articole de robinetăr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1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cuptoarelor, furnalelor şi arzătoarel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2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echipamentelor de ridicat şi manipula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2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2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25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3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4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4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maşini-unelte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9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utilajelor pentru metalurg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9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utilajelor pentru extracţie şi construc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9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9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95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896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89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maşini şi utilaje specifice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9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autovehiculelor de transport ruti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9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93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93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0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nstrucţia de nave şi structuri plutito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0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materialului rula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9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motocicle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09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9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mijloace de transport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10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mobilă pentru birouri şi magazin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10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Fabricarea de mobilă pentru bucătăr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10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saltele şi somie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10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mobilă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2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2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22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instrumentelor muzical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23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rticolelor pentru spor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24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250 </w:t>
            </w:r>
          </w:p>
        </w:tc>
        <w:tc>
          <w:tcPr>
            <w:tcW w:w="4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29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măturilor şi peri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29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Fabricarea altor produse manufacturiere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3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articolelor fabricate din meta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3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Repararea maşinil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31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echipamentelor electronice şi opt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31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echipamentelor electr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1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31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şi întreţinerea navelor şi bărc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317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şi întreţinerea altor echipamentelor de transport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31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altor echipamen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32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Instalarea maşinilor şi echipamentelor industrial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60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aptarea, tratarea şi distribuţia ape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700 </w:t>
            </w:r>
          </w:p>
        </w:tc>
        <w:tc>
          <w:tcPr>
            <w:tcW w:w="4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Colectarea şi epurarea apelor uzat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nepericuloas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3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periculoas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nepericuloas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PRODUCTEI DE INLOCUITORI DE COMBUSTIBILI SI BIOGA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periculoas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DESEURILOR NUCLEARE RADIOACTI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383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83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cuperarea materialelor reciclabile sorta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90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şi servicii de decontamin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zvoltare promovare imobilia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clădirilorrezi denţiale şi nerezidenţiale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11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drumurilor  şi autostrăzilor                                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12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căilor ferate de suprafaţă şi subtera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13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trucţia de poduri şi tuneluri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21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proiectelor utilitare pentru flu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22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proiectelor  utilitare pentru electricitate şi telecomunica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91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Construcţii hidrotehnice              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99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altor  proiecte inginereşti n.c.a.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3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Lucrări de demolare a construcţi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3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ucrări de pregătire a teren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31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ucrări de foraj şi sondaj pentru construcţ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2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Lucrări de instalaţii electr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2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Lucrări de instalaţii sanitare, de încălzire şi de aer condiţion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2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lucrări de instalaţii pentru construcţ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3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Lucrări de ipsoser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3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Lucrări de tâmplărie şi dulgher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5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3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Lucrări de pardosire şi placare a pereţ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3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4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3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lucrări de finis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9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Lucrări de învelitori, şarpante şi terase la construc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39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lucrări speciale de construcţii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45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Comert cu autoturisme si autovehicule usoare ( sub 3,5 tone ) </w:t>
            </w:r>
          </w:p>
          <w:p>
            <w:pPr>
              <w:pStyle w:val="Default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highlight w:val="yellow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highlight w:val="yellow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45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Comert cu alte autovehicule</w:t>
            </w:r>
          </w:p>
          <w:p>
            <w:pPr>
              <w:pStyle w:val="Default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Intretinerea si repararea autovehiculel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3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de piese si accesorii pentru autovehicul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3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Comert cu amanuntul de piese si accesorii pentru autovehicule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4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Comert cu motociclete, piese si accesorii aferente;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NU SE OBTINE PUNCTAJ cu exceptia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intretinerea si repararea motocicletelor  - SE OBTINE PUNCTAJ PENTRU SERVICII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4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intretinerea si repararea motocicletelor 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CU EXCEPTIA ACTIVITATII DE COMERT CARE NU SE PUNCTEA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6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al cerealelor, semintelor, furajelor si tutunului neprelucrat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62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al florilor si al plant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62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al animalelor vi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62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Comert cu ridicata al blanurilor, pieilor brute si al pieilor prelucr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fructelor si legum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carnii si produselor din car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produselor lactate, oualor, uleiurilor si grasimilor comestibil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al bauturilor  CU EXCEPTIA BAUTURILOR ALCOOLICE</w:t>
            </w:r>
          </w:p>
          <w:p>
            <w:pPr>
              <w:pStyle w:val="Default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zaharului, ciocolatei si produselor zaharoase</w:t>
            </w:r>
          </w:p>
          <w:p>
            <w:pPr>
              <w:pStyle w:val="Default"/>
              <w:tabs>
                <w:tab w:val="clear" w:pos="720"/>
                <w:tab w:val="left" w:pos="301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  <w:tab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7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cu cafea, ceai, cacao si condiment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8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specializat al altor alimente, inclusiv peste, crustacee si moluste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nespecializat de produse alimentare, bauturi si tutun – CU EXCEPTIA BAUTURILOR SI TUTUNULUI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textil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imbracamintei si incaltaminte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omert cu ridicata al aparatelor electrice de uz gospodaresc, al aparatelor de radio si televizoar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din ceramica, sticlarie, si produse de intretinere </w:t>
            </w:r>
          </w:p>
          <w:p>
            <w:pPr>
              <w:pStyle w:val="Default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cosmetice si de parfumeri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farmaceutic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7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mobilei, covoarelor si a articolelor de iluminat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8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ceasurilor si bijuteriilor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mert cu ridicata al altor bunuri de uz gospodaresc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5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calculatoarelor, echipamentelor periferice si software-lui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5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ert cu ridicata de componente si echipamente electronice si de telecomunicatii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sinilor agricole, echipamentelor si furnituri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sinilor-unel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sinilor pentru industria miniera si constructi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masinilor pentru industria textila si al masinilor de cusut si de tricotat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obilei de birou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altor masini si echipamente de birou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altor masini si echipamen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terialului lemnos si a materialelor de constructie si echipamentelor sanitar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echipamentelor si furniturilor de fierarie pentru instalatii sanitare si de incalzir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chimice </w:t>
            </w:r>
          </w:p>
          <w:p>
            <w:pPr>
              <w:pStyle w:val="Default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altor produse intermediar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7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deseurilor si resturilor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9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nespecializat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in magazine nespecializate, cu vanzare predominanta de produse alimentare,  bauturi si tutun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U EXCEPTIA BAUTURILOR ALCOOLICE SI TUTUN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in magazine nespecializate, cu vanzare predominanta de produse nealimentar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fructelor si legumelor proaspete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carnii si al produselor din carne, i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pestelui, crustaceelor si molustelor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painii, produselor de patiserie si produselor zaharoase, in magazin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merţ cu amănuntul al altor produse alimentare, î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4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calculatoarelor, unitatilor periferice si software-lui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4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echipamentului pentru telecomunicatii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4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echipamentelor audio/video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textilelor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articolelor de fierarie, al articolelor din sticla si a celor pentru vopsit, in 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ert cu amanuntul al covoarelor, carpetelor, tapetelor si a altor acoperitoare de podea, in 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articolelor si aparatelor electrocasnice, i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mobilei, al articolelor de iluminat si al articole de uz casnic n.c.a., in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cartilor, in magazine specializate 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ziarelor si articolelor de papetarie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discurilor si benzilor magnetice cu sau fara inregistrari audio/video, in 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echipamentelor sportive, i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merţ cu amănuntul al jocurilor şi    jucăriilor, î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imbracamintei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incaltamintei si articolelor din piele, i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produselor farmaceutice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articolelor medicale si ortopedice, i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produselor cosmetice si de parfumerie, in magazine specializ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6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omert cu amanuntul al florilor, plantelor si semintelor; comert cu amanuntul al animalelor de  companie si a hranei pentru acestea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7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ceasurilor si bijuteriilor, in magazine specializa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8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altor bunuri noi, in magazine specializate – CU EXCEPTIA COMBUSTIBILILOR,ARMELOR SI MUNITIEI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bunurilor de ocazie vandute prin magazin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8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produselor alimentare, bauturilor si produselor din tutun efectuat prin  standuri, chioscuri si piete CU EXCEPTIA BAUTURILOR ALCOOLICE SI TUTUNULUI, ARMELOR SI MUNITIEI, COMBUSTIBILILOR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8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textilelor, imbracamintei si incaltamintei efectuat prin standuri, chioscuri si  piet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8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prin standuri, chioscuri si piete al altor produs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9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ert cu amanuntul prin intermediul caselor de comenzi sau prin Internet CU EXCEPTIA BAUTURILOR ALCOOLICE SI TUTUNULUI, ARMELOR SI MUNITIEI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9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ert cu amanuntul efectuat in afara magazinelor, standurilor, chioscurilor si pietelor CU EXCEPTIA BAUTURILOR ALCOOLICE SI TUTUNULUI, ARMELOR SI MUNITIEI, COMBUSTIBILILOR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NU SE OBTINE PUNCTAJ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 SE OBTINE PUNCTAJ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2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Depozitar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22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Manipular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3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te activitati postale si de curi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Hoteluri si alte facilitati de cazare simil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Facilitati de cazare pentru vacante si perioade de scurta dur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3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Parcuri pentru rulote, campinguri si tabe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9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te servicii de caz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Restaura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alimentatie (catering) pentru evenimen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te servicii de alimentatie n.c.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3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Baruri si alte activitati de servire a bauturi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 a cartilor 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a de ghiduri, compendii, liste de adrese si similare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 a ziar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 a revistelor si periodic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te activitati de edit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21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editare a jocurilor de  calcula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29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editare a altor produse software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9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productie cinematografica, video si de programe de televiziun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9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post-productie cinematografica, video si de programe de televiziun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9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distributie a filmelor cinematografice, video si a programelor de televiziun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91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Proiectia de filme cinematograf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9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realizare a inregistrarilor audio si activitati de editare muzicala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10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difuzare a programelor de rad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difuzare a programelor de televiziu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11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lecomunicaţii prin reţele cu cablu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1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lecomunicaţii prin reţele fără cablu (exclusiv prin satelit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13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lecomunicaţii prin sateli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19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telecomunicaţ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31  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genţii imobiliare                    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83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ministrarea imobilelor pe bază de comision sau contrac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1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jurid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în domeniul relaţiilor publice şi al comunicăr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2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are-dezvoltare în biotehnolog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2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are-dezvoltare în alte ştiinţe naturale şi inginer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2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are-dezvoltare în ştiinţe sociale şi umanis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3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agenţiilor de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ublicit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i de reprezentare med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3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studiere a pieţei şi de sondare a opiniei publ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fotograf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50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veterin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agenţiilor turist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ale tur-operatoril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 servicii de rezervare şi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it-I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istenţă turist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3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30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întreţinere peisagist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ale centrelor de intermediere telefonică (call center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eşcol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3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ecundar gener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3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Învăţământ secundar, tehnic sau profesional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4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uperior non-universit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4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uperior universit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5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văţământ în domeniul sportiv şi recreaţio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5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Învăţământ în domeniul cultural(limbi străine, muzică, teatru, dans,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rte plastice etc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5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Şcoli de conducere (pilotaj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>Alte forme de învăţământ n.c.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6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ctivităţi de servicii suport pentru învăţămâ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de asistenţă spitaliceas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trike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strike/>
                <w:color w:val="FF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sistenţă medicală general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2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sistenţă medicală specializat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2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sistenţă stomatolog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9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 activităţi referitoare la sănătatea uman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centrelor de îngrijire medicală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2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centrelor de recuperare psihică şi de dezintoxicare, exclusiv spit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3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ăţi ale căminelor de bătrâni şi ale căminelor pentru personae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flate în incapacitate de a se îngriji singu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9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asistenţă socială cu cazare n.c.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10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îngrijire zilnic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ntru copii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asistenţă socială, fără cazare, n.c.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ctivităţi de interpretare artistică (spectacole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ctivităţi suport pentru interpretarea artistică (spectacole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4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ctivităţi de gestionare a sălilor de spectacol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ale bazelor sportive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12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ale cluburilor sporti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1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centrelor de fitness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1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 activităţi sportive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2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âlciuri şi parcuri de distracţii 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2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recreative şi distractive n.c.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511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1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Repararea echipamentelor de comunicaţ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aparatelor electronice de uz casni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</w:tr>
      <w:tr>
        <w:trPr>
          <w:trHeight w:val="4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523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mobilei şi a furniturilor casnic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525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ceasurilor şi a bijuteriilor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9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601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602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afură şi alte activităţi de înfrumuseţ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603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ctivităţi de pompe funebre şi similar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604 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întreţinere corporal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609</w:t>
            </w:r>
          </w:p>
        </w:tc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servicii n.c.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ro-RO"/>
              </w:rPr>
              <w:t></w:t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356" w:right="900" w:gutter="0" w:header="0" w:top="851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8:00Z</dcterms:created>
  <dc:creator>User</dc:creator>
  <dc:description/>
  <cp:keywords/>
  <dc:language>en-US</dc:language>
  <cp:lastModifiedBy>AIPPIMM</cp:lastModifiedBy>
  <cp:lastPrinted>2008-07-28T12:35:00Z</cp:lastPrinted>
  <dcterms:modified xsi:type="dcterms:W3CDTF">2013-12-13T09:08:00Z</dcterms:modified>
  <cp:revision>2</cp:revision>
  <dc:subject/>
  <dc:title>Microsoft Word - CAEN Rev.2.doc</dc:title>
</cp:coreProperties>
</file>