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03%, pana la valoarea de 4.400,30 puncte, indicele BET-C Lei a urcat pana la valoarea de 2.580,59 puncte ( +0,36% ). Indicele BET-FI Lei a consemnat o depreciere de 2,12% atingand valoarea de 24.457,93 puncte. Indicele BET-XT Lei a avut o scadere de -0,53% atingand valoarea de 441,61 puncte, iar indicele pe sectorul energetic BET-NG Lei a coborat la 568,83 cu -0,1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6.09.2009, a fost de 48.978.322,31 lei (11.492.402,8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868.5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23.660,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77.863,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2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3.992,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4.250,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4.1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3.188,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515,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5.749,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723,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9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1.999,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647,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88,7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80,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37,0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31,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20,5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2,8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85,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6,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5.104,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8.880,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05.9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49.432,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5.104,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8.880,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05.9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49.432,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4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1.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6.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3.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2.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8.3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8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99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23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1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8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9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2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90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3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6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7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9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2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59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6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1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74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99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2.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3.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9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2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7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6.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1.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8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8.3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90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2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3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8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23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2.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3.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9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2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4:00Z</dcterms:created>
  <dc:creator>roxana</dc:creator>
  <dc:description/>
  <cp:keywords/>
  <dc:language>en-US</dc:language>
  <cp:lastModifiedBy>Avocatnet</cp:lastModifiedBy>
  <dcterms:modified xsi:type="dcterms:W3CDTF">2009-09-16T14:11:00Z</dcterms:modified>
  <cp:revision>4</cp:revision>
  <dc:subject/>
  <dc:title>Raport</dc:title>
</cp:coreProperties>
</file>