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42%, pana la valoarea de 4.346,04 puncte, indicele BET-C Lei a coborat pana la valoarea de 2.570,27 puncte ( -0,30% ). Indicele BET-FI Lei a consemnat o apreciere de 2,00% atingand valoarea de 22.379,69 puncte. Indicele BET-XT Lei a avut o crestere de +0,26% atingand valoarea de 425,17 puncte, iar indicele pe sectorul energetic BET-NG Lei a urcat la 549,64 cu +0,1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8.2009, a fost de 26.109.919,50 lei (6.193.495,6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700.1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25.013,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16.149,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9.936,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587,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3.254,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631,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655,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154,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5.7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875,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314,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40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066,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3.77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299,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77,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0,6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5,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2,4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7,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26.808,0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38.732,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738.01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67.112,3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6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4.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2.8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6.9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7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9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44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829,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4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0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3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81,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7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7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2,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3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125,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9,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2,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4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44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7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829,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7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50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2.8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2,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9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6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1,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4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3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125,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9,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2,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6.9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7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4,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3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81,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4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2,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9,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3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125,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6:00Z</dcterms:created>
  <dc:creator>Delia</dc:creator>
  <dc:description/>
  <cp:keywords/>
  <dc:language>en-US</dc:language>
  <cp:lastModifiedBy>Avocatnet</cp:lastModifiedBy>
  <dcterms:modified xsi:type="dcterms:W3CDTF">2009-08-28T14:31:00Z</dcterms:modified>
  <cp:revision>4</cp:revision>
  <dc:subject/>
  <dc:title>Raport</dc:title>
</cp:coreProperties>
</file>