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2,32%, pana la valoarea de 3.741,73 puncte, indicele BET-C Lei a urcat pana la valoarea de 2.241,70 puncte ( +1,59% ). Indicele BET-FI Lei a consemnat o apreciere de 0,60% atingand valoarea de 17.826,29 puncte. Indicele BET-XT Lei a avut o crestere de +1,92% atingand valoarea de 357,47 puncte, iar indicele pe sectorul energetic BET-NG Lei a urcat la 519,09 cu +0,61%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rFonts w:cs="Tahoma" w:ascii="Tahoma" w:hAnsi="Tahoma"/>
        </w:rPr>
        <w:t xml:space="preserve"> consemnata in platforma de tranzactionare ARENA a Bursei de Valori Bucuresti, în sedinta din 24.07.2009, a fost de 31.490.188,69 lei (7.469.918,58 EUR), distribuirea pe piete fiind urmatoarea: </w:t>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549.7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01.316,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1.352,2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9.409,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5.190,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3.850,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990,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5.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292,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054,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5.959,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997,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3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991,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38,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53,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7,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0,7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4,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2.566,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96.495,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26.503,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09.601,8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3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1.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6.9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1.8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2.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2.5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1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916,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89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2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3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65,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3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8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1,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8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3,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3.85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2.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85,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7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65,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2.5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2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6.9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2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4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7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1,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9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8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916,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1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89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3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5,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1.8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1,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3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6.9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8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Web"/>
        <w:spacing w:lineRule="auto" w:line="240" w:before="0" w:after="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before="0" w:after="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1:00Z</dcterms:created>
  <dc:creator>Liviu</dc:creator>
  <dc:description/>
  <cp:keywords/>
  <dc:language>en-US</dc:language>
  <cp:lastModifiedBy>Avocatnet</cp:lastModifiedBy>
  <dcterms:modified xsi:type="dcterms:W3CDTF">2009-07-24T14:49:00Z</dcterms:modified>
  <cp:revision>5</cp:revision>
  <dc:subject/>
  <dc:title>Raport</dc:title>
</cp:coreProperties>
</file>