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11">
                <wp:simplePos x="0" y="0"/>
                <wp:positionH relativeFrom="column">
                  <wp:posOffset>2230755</wp:posOffset>
                </wp:positionH>
                <wp:positionV relativeFrom="paragraph">
                  <wp:posOffset>-2247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26/01-30/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17.7pt;mso-position-vertical-relative:text;margin-left:175.65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26/01-30/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pPr>
      <w:r>
        <w:rPr>
          <w:rFonts w:cs="Tahoma" w:ascii="Tahoma" w:hAnsi="Tahoma"/>
        </w:rPr>
        <w:t>Sumarul saptamanal al pietei de capital</w:t>
      </w:r>
    </w:p>
    <w:p>
      <w:pPr>
        <w:pStyle w:val="NormalWeb"/>
        <w:rPr/>
      </w:pPr>
      <w:r>
        <w:rPr/>
        <w:t>Segmentul de piata REGS+RGSI</w:t>
      </w:r>
    </w:p>
    <w:tbl>
      <w:tblPr>
        <w:tblW w:w="9192" w:type="dxa"/>
        <w:jc w:val="center"/>
        <w:tblInd w:w="0" w:type="dxa"/>
        <w:tblLayout w:type="fixed"/>
        <w:tblCellMar>
          <w:top w:w="60" w:type="dxa"/>
          <w:left w:w="60" w:type="dxa"/>
          <w:bottom w:w="60" w:type="dxa"/>
          <w:right w:w="60" w:type="dxa"/>
        </w:tblCellMar>
      </w:tblPr>
      <w:tblGrid>
        <w:gridCol w:w="705"/>
        <w:gridCol w:w="3401"/>
        <w:gridCol w:w="1015"/>
        <w:gridCol w:w="1015"/>
        <w:gridCol w:w="1093"/>
        <w:gridCol w:w="988"/>
        <w:gridCol w:w="97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40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6.01-30.01</w:t>
            </w:r>
          </w:p>
        </w:tc>
        <w:tc>
          <w:tcPr>
            <w:tcW w:w="10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6.01-30.0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30.01.2009</w:t>
            </w:r>
          </w:p>
        </w:tc>
        <w:tc>
          <w:tcPr>
            <w:tcW w:w="98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6.01-30.01 </w:t>
            </w:r>
          </w:p>
        </w:tc>
        <w:tc>
          <w:tcPr>
            <w:tcW w:w="9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8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5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3.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23%</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4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03%</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4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29.8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2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7</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458%</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21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58%</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472%</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3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02%</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1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1.1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6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59%</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4.2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6.0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305%</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161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0.5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8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492%</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5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69%</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4.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71%</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54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9.6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9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2.5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6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3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46%</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0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727%</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7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2.4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2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8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9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53%</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8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641%</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2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8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2.5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2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675%</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1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88</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4.2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545%</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4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8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4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586%</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266%</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298%</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7.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4.5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1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18%</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625%</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96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JM</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J. MAILLIS ROMANIA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341%</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3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69%</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9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9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8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8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538%</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264%</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4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67%</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5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58.9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3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793%</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27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6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49%</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2.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1.9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449%</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3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1.1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6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889%</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3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8.5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7.8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70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6.1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6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796%</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5.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4.60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639%</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9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479%</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6.4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8.0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23%</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8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603%</w:t>
            </w:r>
          </w:p>
        </w:tc>
        <w:tc>
          <w:tcPr>
            <w:tcW w:w="97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6</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569%</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2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564%</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2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4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43%</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88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692%</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0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3</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1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33%</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93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10.1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1.9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360%</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52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9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67%</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394%</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8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8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 RESIT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6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833%</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7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783%</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391%</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9192" w:type="dxa"/>
        <w:jc w:val="center"/>
        <w:tblInd w:w="0" w:type="dxa"/>
        <w:tblLayout w:type="fixed"/>
        <w:tblCellMar>
          <w:top w:w="60" w:type="dxa"/>
          <w:left w:w="60" w:type="dxa"/>
          <w:bottom w:w="60" w:type="dxa"/>
          <w:right w:w="60" w:type="dxa"/>
        </w:tblCellMar>
      </w:tblPr>
      <w:tblGrid>
        <w:gridCol w:w="705"/>
        <w:gridCol w:w="3359"/>
        <w:gridCol w:w="1029"/>
        <w:gridCol w:w="985"/>
        <w:gridCol w:w="1093"/>
        <w:gridCol w:w="1038"/>
        <w:gridCol w:w="98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35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6.01-30.01</w:t>
            </w:r>
          </w:p>
        </w:tc>
        <w:tc>
          <w:tcPr>
            <w:tcW w:w="9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6.01-30.0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30.01.2009</w:t>
            </w:r>
          </w:p>
        </w:tc>
        <w:tc>
          <w:tcPr>
            <w:tcW w:w="103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6.01-30.01 </w:t>
            </w:r>
          </w:p>
        </w:tc>
        <w:tc>
          <w:tcPr>
            <w:tcW w:w="98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2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5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7731%</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1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38.3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2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131%</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6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193%</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8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4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64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2473%</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241%</w:t>
            </w:r>
          </w:p>
        </w:tc>
        <w:tc>
          <w:tcPr>
            <w:tcW w:w="98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323%</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3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3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28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7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151%</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6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1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081%</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053%</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597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323%</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992%</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9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COMALEX SA Alexandri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85%</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A SA Orade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45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846%</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4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06%</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257%</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6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8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189%</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571%</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2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558%</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69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669%</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OENERGETICA SA Dr. Tr. Severin</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667%</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41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8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21%</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271%</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2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984%</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0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44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022%</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5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402%</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8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1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96%</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4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542%</w:t>
            </w:r>
          </w:p>
        </w:tc>
        <w:tc>
          <w:tcPr>
            <w:tcW w:w="98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57%</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4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6</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05%</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447%</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333%</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RNAV SA DR. TR. SEVERIN</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ROM SA Cluj</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903%</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5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258%</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1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6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103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486%</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2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073%</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17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976%</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359"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1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35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48%</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4:00Z</dcterms:created>
  <dc:creator>Liviu</dc:creator>
  <dc:description/>
  <cp:keywords/>
  <dc:language>en-US</dc:language>
  <cp:lastModifiedBy>Liviu</cp:lastModifiedBy>
  <dcterms:modified xsi:type="dcterms:W3CDTF">2009-01-30T15:55:00Z</dcterms:modified>
  <cp:revision>4</cp:revision>
  <dc:subject/>
  <dc:title>Raport</dc:title>
</cp:coreProperties>
</file>