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11.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1,22%, pana la valoarea de 4.643,89 puncte, indicele BET-C Lei a urcat pana la valoarea de 2.684,88 puncte ( +0,88% ). Indicele BET-FI Lei a consemnat o apreciere de 0,11% atingand valoarea de 20.577,43 puncte. Indicele BET-XT Lei a avut o crestere de +0,96% atingand valoarea de 439,57 puncte, iar indicele pe sectorul energetic BET-NG Lei a urcat la 591,21 cu +1,54%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0.11.2009, a fost de 16.554.040,49 lei (3.853.271,68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688.96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63.910,0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71.045,8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7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4.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9.0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3.836,5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53</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9.023,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6.858,9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0.381</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6.636,5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5.770,9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22.56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4.184,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544,7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4</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4.601,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675,5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83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210,9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63,25</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6</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8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8,0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97,6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6,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8,2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66.350,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9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011.964,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1,8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41.87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3,9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62.743,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30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19"/>
        <w:gridCol w:w="1048"/>
        <w:gridCol w:w="739"/>
        <w:gridCol w:w="739"/>
        <w:gridCol w:w="913"/>
        <w:gridCol w:w="739"/>
        <w:gridCol w:w="892"/>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11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9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5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6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1000</w:t>
            </w:r>
          </w:p>
        </w:tc>
        <w:tc>
          <w:tcPr>
            <w:tcW w:w="892"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53</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7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892"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892"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892"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119"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50</w:t>
            </w:r>
          </w:p>
        </w:tc>
        <w:tc>
          <w:tcPr>
            <w:tcW w:w="892"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4.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11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900</w:t>
            </w:r>
          </w:p>
        </w:tc>
        <w:tc>
          <w:tcPr>
            <w:tcW w:w="892"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5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74.99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3.0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9.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3.8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3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76.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35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9.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3.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4.6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74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36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2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2,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8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7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0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22,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3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3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7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74.99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3.0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8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7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1.35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36,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36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3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4</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21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2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4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9.7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18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3.8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3.8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9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02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6</w:t>
            </w:r>
          </w:p>
        </w:tc>
      </w:tr>
    </w:tbl>
    <w:p>
      <w:pPr>
        <w:pStyle w:val="NormalWeb"/>
        <w:rPr/>
      </w:pPr>
      <w:r>
        <w:rPr>
          <w:rStyle w:val="StrongEmphasis"/>
          <w:rFonts w:cs="Tahoma" w:ascii="Tahoma" w:hAnsi="Tahoma"/>
          <w:u w:val="single"/>
        </w:rPr>
        <w:t>Topul celor mai mari cresteri (segmentul de piata RGBS):</w:t>
      </w:r>
    </w:p>
    <w:tbl>
      <w:tblPr>
        <w:tblW w:w="7088"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662"/>
        <w:gridCol w:w="948"/>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2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48,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8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2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9,05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8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0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2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22,05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84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3,7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5,1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4,2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9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669,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2</w:t>
            </w:r>
          </w:p>
        </w:tc>
      </w:tr>
      <w:tr>
        <w:trPr/>
        <w:tc>
          <w:tcPr>
            <w:tcW w:w="6735"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4.6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0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6,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3.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9,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1,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2,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5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9.02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8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9.7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1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3.8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3.8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9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2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6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4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84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3,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22,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GAL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6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9,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4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2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4:00Z</dcterms:created>
  <dc:creator>Delia</dc:creator>
  <dc:description/>
  <cp:keywords/>
  <dc:language>en-US</dc:language>
  <cp:lastModifiedBy>Avocatnet</cp:lastModifiedBy>
  <dcterms:modified xsi:type="dcterms:W3CDTF">2009-11-10T15:41:00Z</dcterms:modified>
  <cp:revision>4</cp:revision>
  <dc:subject/>
  <dc:title>Raport</dc:title>
</cp:coreProperties>
</file>