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2,23%, pana la valoarea de 4.249,22 puncte, indicele BET-C Lei a coborat pana la valoarea de 2.519,07 puncte ( -1,99% ). Indicele BET-FI Lei a consemnat o depreciere de 3,95% atingand valoarea de 21.494,95 puncte. Indicele BET-XT Lei a avut o scadere de -2,66% atingand valoarea de 413,84 puncte, iar indicele pe sectorul energetic BET-NG Lei a coborat la 539,94 cu -1,7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1.08.2009, a fost de 63.930.677,78 lei (15.138.329,1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0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71.715,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776.0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91.01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3.822,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2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1.524,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8.296,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75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177,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2.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141,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062,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60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828,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32,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78,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9,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2,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0,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1,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75.645,1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41.45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22.52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5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39.154,2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9.4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7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9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5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48,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1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82,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39,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4,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15,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2,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30,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3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2,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5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15,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39,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1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3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94,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7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2,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1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3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30,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7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9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4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4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9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5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82,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3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48,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2,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7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2,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30,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3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2,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4:00Z</dcterms:created>
  <dc:creator>Delia</dc:creator>
  <dc:description/>
  <cp:keywords/>
  <dc:language>en-US</dc:language>
  <cp:lastModifiedBy>Avocatnet</cp:lastModifiedBy>
  <dcterms:modified xsi:type="dcterms:W3CDTF">2009-08-31T14:14:00Z</dcterms:modified>
  <cp:revision>4</cp:revision>
  <dc:subject/>
  <dc:title>Raport</dc:title>
</cp:coreProperties>
</file>