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6,43%, pana la valoarea de 5.920,75 puncte, indicele BET-C Lei a urcat pana la valoarea de 3.275,59 puncte ( +4,43% ). Indicele BET-FI Lei a consemnat o apreciere de 4,22% atingand valoarea de 29.133,52 puncte. Indicele BET-XT Lei a avut o crestere de +5,27% atingand valoarea de 558,62 puncte, iar indicele pe sectorul energetic BET-NG Lei a urcat la 746,34 cu +5,4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11.2009, a fost de 40.056.519,92 lei (9.322.624,3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019.7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140.943,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44.062,5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9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1.109,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202,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5.4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4.142,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808,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6.1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86,8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63,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22,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69,9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194,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54,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12,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5,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1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94,3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1,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13,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9.463,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52.408,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908.31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21.86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5.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1.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1.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3.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8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2.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8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6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69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31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2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5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3,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1.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8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1.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5.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3.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6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2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5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5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3,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9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0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69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1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7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5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1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5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73,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54:00Z</dcterms:created>
  <dc:creator>Delia</dc:creator>
  <dc:description/>
  <cp:keywords/>
  <dc:language>en-US</dc:language>
  <cp:lastModifiedBy>Delia</cp:lastModifiedBy>
  <dcterms:modified xsi:type="dcterms:W3CDTF">2009-11-12T14:55:00Z</dcterms:modified>
  <cp:revision>3</cp:revision>
  <dc:subject/>
  <dc:title>Raport</dc:title>
</cp:coreProperties>
</file>