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1">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3/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3/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2,48%, pana la valoarea de 2.164,79 puncte, indicele BET-C Lei a coborat pana la valoarea de 1.436,83 puncte ( -1,64% ). Indicele BET-FI Lei a consemnat o depreciere de 6,20% atingand valoarea de 9.813,93 puncte. Indicele BET-XT Lei a avut o scadere de -3,67% atingand valoarea de 205,21 puncte, iar indicele pe sectorul energetic BET-NG Lei a coborat la 321,71 cu -2,08%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02.2009, a fost de 14.107.328,89 lei (3.282.682,70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133.2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02.187,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8.403,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2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3.85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322,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6.794,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198,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6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929,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666,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6.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26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22,6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2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981,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70,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27,1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5,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58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11,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6,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4,1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62.334,1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46.214,2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8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23.31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3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5.256,2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2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2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9.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4.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8.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98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6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2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2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2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449,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3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8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32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71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58,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9,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3,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2,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9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9,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2,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8,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8,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5,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9,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1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2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8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3,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9,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2,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5,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8,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9,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8,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1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98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58,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3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02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32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9,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2,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2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449,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6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4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92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3,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8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2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1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8,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9,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8,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2,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5,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9,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58:00Z</dcterms:created>
  <dc:creator>Liviu</dc:creator>
  <dc:description/>
  <cp:keywords/>
  <dc:language>en-US</dc:language>
  <cp:lastModifiedBy>laura</cp:lastModifiedBy>
  <dcterms:modified xsi:type="dcterms:W3CDTF">2009-02-15T16:18:00Z</dcterms:modified>
  <cp:revision>6</cp:revision>
  <dc:subject/>
  <dc:title>Raport</dc:title>
</cp:coreProperties>
</file>