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15%, pana la valoarea de 5.225,52 puncte, indicele BET-C Lei a urcat pana la valoarea de 3.085,55 puncte ( +0,03% ). Indicele BET-FI Lei a consemnat o depreciere de 0,36% atingand valoarea de 23.550,48 puncte. Indicele BET-XT Lei a avut o scadere de -0,23% atingand valoarea de 481,05 puncte, iar indicele pe sectorul energetic BET-NG Lei a urcat la 763,09 cu +0,6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3.11.2010, a fost de 6.727.273,99 lei (1.567.398,41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98.01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60.448,1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9.144,4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4.05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6.388,9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892,1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193</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6.222,4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285,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0.36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258,0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093,6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5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630,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161,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264,5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17,5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7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49,4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8,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88,2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7,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1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23,8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7,3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8.256,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6.97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8.56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6.28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8.256,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6.973,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8.56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6.28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6</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9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1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6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8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1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2</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9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3,17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I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1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6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98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1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6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9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3,1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9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1,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6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8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7,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I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99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3,1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3.11.2010/Sumarul_pietei_de_capital_din_03.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52:00Z</dcterms:created>
  <dc:creator>roxana</dc:creator>
  <dc:description/>
  <cp:keywords/>
  <dc:language>en-US</dc:language>
  <cp:lastModifiedBy>Avocatnet</cp:lastModifiedBy>
  <dcterms:modified xsi:type="dcterms:W3CDTF">2010-11-03T15:04:00Z</dcterms:modified>
  <cp:revision>2</cp:revision>
  <dc:subject/>
  <dc:title>Raport</dc:title>
</cp:coreProperties>
</file>