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9.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5,65%, pana la valoarea de 2.239,12 puncte, indicele BET-C Lei a urcat pana la valoarea de 1.473,24 puncte ( +5,37% ). Indicele BET-FI Lei a consemnat o apreciere de 3,39% atingand valoarea de 10.003,44 puncte. Indicele BET-XT Lei a avut o crestere de +5,18% atingand valoarea de 211,46 puncte, iar indicele pe sectorul energetic BET-NG Lei a urcat la 339,63 cu +3,52%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9.03.2009, a fost de 21.670.288,58 lei (5.045.703,7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603.0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09.929,6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6.414,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8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96.88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2.53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399,1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9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5.664,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874,6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81.08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9.269,7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788,1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151,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603,3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8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99,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95,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73,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30,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5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0,3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8,4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97.637,3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6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258.644,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1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55.863,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4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03.448,9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7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9</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9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9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9</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6</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3.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1.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9.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2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4.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3.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1.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9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8.49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1.0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4.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6.4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09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53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07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205,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17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8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15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67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81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1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352,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75,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80,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1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00,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6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4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25,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30,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3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8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7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989,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2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18,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7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0,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7,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8,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9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8.4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9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66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8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75,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81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1.0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1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33,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4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53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07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4.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30,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352,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900,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67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280,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8.2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205,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3,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7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8,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2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18,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98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15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4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8,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6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8,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09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3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3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1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17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8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25,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33,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5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205,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8.2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280,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67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900,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90,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7,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98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5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8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18,2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2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1:00Z</dcterms:created>
  <dc:creator>Delia</dc:creator>
  <dc:description/>
  <cp:keywords/>
  <dc:language>en-US</dc:language>
  <cp:lastModifiedBy>Avocatnet</cp:lastModifiedBy>
  <dcterms:modified xsi:type="dcterms:W3CDTF">2009-03-19T15:38:00Z</dcterms:modified>
  <cp:revision>4</cp:revision>
  <dc:subject/>
  <dc:title>Raport</dc:title>
</cp:coreProperties>
</file>