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 xml:space="preserve">Sumarul pietei de capital pentru saptamana </w:t>
        <w:br/>
        <w:t>01.02.2010 - 05.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01.02.2010 - 05.02.2010</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67"/>
        <w:gridCol w:w="1000"/>
        <w:gridCol w:w="1000"/>
        <w:gridCol w:w="1093"/>
        <w:gridCol w:w="970"/>
        <w:gridCol w:w="92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0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1.02-05.02</w:t>
            </w:r>
          </w:p>
        </w:tc>
        <w:tc>
          <w:tcPr>
            <w:tcW w:w="100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1.02-05.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5.02.2010</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1.02-05.02 </w:t>
            </w:r>
          </w:p>
        </w:tc>
        <w:tc>
          <w:tcPr>
            <w:tcW w:w="92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2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7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88%</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22%</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0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3.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2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4</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46%</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77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344%</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2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7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2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87%</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4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70%</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9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69%</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2.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250%</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7.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7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6%</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46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2.1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05%</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3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3.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2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98%</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1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00%</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0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0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758%</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335%</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6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BISTRIT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296%</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57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90%</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2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7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2.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6.7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98%</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58</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4.2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77%</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1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419%</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7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6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081%</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8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58%</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INAI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86%</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38%</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17%</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2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487%</w:t>
            </w:r>
          </w:p>
        </w:tc>
        <w:tc>
          <w:tcPr>
            <w:tcW w:w="92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90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6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7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2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5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85%</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0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76%</w:t>
            </w:r>
          </w:p>
        </w:tc>
        <w:tc>
          <w:tcPr>
            <w:tcW w:w="92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5.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1.4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19%</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1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96.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71.5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76%</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5.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89.2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17%</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8.5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36%</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97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6.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45.1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94%</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7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9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1.0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360%</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2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7.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9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323%</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5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4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52%</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5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03%</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4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1</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5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90%</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9.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4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36%</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1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46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5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89%</w:t>
            </w:r>
          </w:p>
        </w:tc>
        <w:tc>
          <w:tcPr>
            <w:tcW w:w="92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6</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1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38%</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8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8.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3.5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351%</w:t>
            </w:r>
          </w:p>
        </w:tc>
        <w:tc>
          <w:tcPr>
            <w:tcW w:w="92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1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49%</w:t>
            </w:r>
          </w:p>
        </w:tc>
        <w:tc>
          <w:tcPr>
            <w:tcW w:w="92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30%</w:t>
            </w:r>
          </w:p>
        </w:tc>
        <w:tc>
          <w:tcPr>
            <w:tcW w:w="92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636%</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53%</w:t>
            </w:r>
          </w:p>
        </w:tc>
        <w:tc>
          <w:tcPr>
            <w:tcW w:w="92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3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74%</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6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06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29%</w:t>
            </w:r>
          </w:p>
        </w:tc>
        <w:tc>
          <w:tcPr>
            <w:tcW w:w="92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06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62%</w:t>
            </w:r>
          </w:p>
        </w:tc>
        <w:tc>
          <w:tcPr>
            <w:tcW w:w="92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692%</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0"/>
        <w:gridCol w:w="1005"/>
        <w:gridCol w:w="962"/>
        <w:gridCol w:w="1093"/>
        <w:gridCol w:w="976"/>
        <w:gridCol w:w="9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0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1.02-05.02</w:t>
            </w:r>
          </w:p>
        </w:tc>
        <w:tc>
          <w:tcPr>
            <w:tcW w:w="9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1.02-05.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5.02.2010</w:t>
            </w:r>
          </w:p>
        </w:tc>
        <w:tc>
          <w:tcPr>
            <w:tcW w:w="97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1.02-05.02 </w:t>
            </w:r>
          </w:p>
        </w:tc>
        <w:tc>
          <w:tcPr>
            <w:tcW w:w="9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008%</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3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9.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6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5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IMENTARA SA Slatin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94%</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35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73.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3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1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1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647%</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2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48%</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6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96%</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171%</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1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35%</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6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93%</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92%</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33%</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1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2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74%</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88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13%</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711%</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7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9.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4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47%</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794%</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3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968%</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823%</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0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SA Sinai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29%</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25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22%</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857%</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8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4%</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95%</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1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45%</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8.19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3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09%</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2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86%</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10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7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86%</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6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95%</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9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982%</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8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4%</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652%</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6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82%</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2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33%</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25%</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171%</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2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6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77%</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01.02-05.02.2010/Sumarul_pietei_de_capital_pentru_saptamana_01.02-05.02.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08:00Z</dcterms:created>
  <dc:creator>roxana</dc:creator>
  <dc:description/>
  <cp:keywords/>
  <dc:language>en-US</dc:language>
  <cp:lastModifiedBy>roxana</cp:lastModifiedBy>
  <dcterms:modified xsi:type="dcterms:W3CDTF">2010-02-05T15:10:00Z</dcterms:modified>
  <cp:revision>3</cp:revision>
  <dc:subject/>
  <dc:title>Raport</dc:title>
</cp:coreProperties>
</file>