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ro-RO"/>
        </w:rPr>
        <w:t>S.C. ASIGURARE – REASIGURARE  ARDAF  S.A.</w:t>
      </w:r>
      <w:r>
        <w:rPr>
          <w:rFonts w:cs="Verdana" w:ascii="Verdana" w:hAnsi="Verdana"/>
          <w:sz w:val="22"/>
          <w:szCs w:val="22"/>
          <w:lang w:val="ro-RO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ro-RO"/>
        </w:rPr>
      </w:pPr>
      <w:r>
        <w:rPr>
          <w:rFonts w:cs="Verdana" w:ascii="Verdana" w:hAnsi="Verdana"/>
          <w:b/>
          <w:sz w:val="20"/>
          <w:szCs w:val="20"/>
          <w:u w:val="single"/>
          <w:lang w:val="ro-RO"/>
        </w:rPr>
        <w:t>TARIF DE PRIM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vertAlign w:val="superscript"/>
          <w:lang w:val="ro-RO"/>
        </w:rPr>
      </w:pPr>
      <w:r>
        <w:rPr>
          <w:rFonts w:eastAsia="Verdana" w:cs="Verdana" w:ascii="Verdana" w:hAnsi="Verdana"/>
          <w:sz w:val="20"/>
          <w:szCs w:val="20"/>
          <w:u w:val="single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ro-RO"/>
        </w:rPr>
        <w:t xml:space="preserve">PENTRU ASIGURAREA OBLIGATORIE DE RASPUNDERE CIVILA PENTRU PAGUBE PRODUSE TERTILOR PRIN ACCIDENTE DE AUTOVEHICULE (VALABIL PENTRU </w:t>
      </w:r>
      <w:r>
        <w:rPr>
          <w:rFonts w:cs="Verdana" w:ascii="Verdana" w:hAnsi="Verdana"/>
          <w:b/>
          <w:i/>
          <w:sz w:val="20"/>
          <w:szCs w:val="20"/>
          <w:u w:val="single"/>
          <w:lang w:val="ro-RO"/>
        </w:rPr>
        <w:t>ANUL 2010</w:t>
      </w:r>
      <w:r>
        <w:rPr>
          <w:rFonts w:cs="Verdana" w:ascii="Verdana" w:hAnsi="Verdana"/>
          <w:b/>
          <w:sz w:val="20"/>
          <w:szCs w:val="20"/>
          <w:u w:val="single"/>
          <w:lang w:val="ro-RO"/>
        </w:rPr>
        <w:t xml:space="preserve">)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  <w:vertAlign w:val="superscript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vertAlign w:val="superscript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Tariful de baza - </w:t>
      </w:r>
      <w:r>
        <w:rPr>
          <w:rFonts w:cs="Verdana" w:ascii="Verdana" w:hAnsi="Verdana"/>
          <w:sz w:val="18"/>
          <w:szCs w:val="18"/>
          <w:lang w:val="ro-RO"/>
        </w:rPr>
        <w:t>in cazul persoanelor care au in proprietate / folosinţă autovehicule înmatriculate / înregistrate în România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  <w:lang w:val="ro-RO"/>
        </w:rPr>
      </w:pPr>
      <w:r>
        <w:rPr>
          <w:rFonts w:cs="Verdana" w:ascii="Verdana" w:hAnsi="Verdana"/>
          <w:sz w:val="6"/>
          <w:szCs w:val="6"/>
          <w:lang w:val="ro-RO"/>
        </w:rPr>
      </w:r>
    </w:p>
    <w:tbl>
      <w:tblPr>
        <w:tblW w:w="13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14"/>
        <w:gridCol w:w="1980"/>
        <w:gridCol w:w="1800"/>
        <w:gridCol w:w="2160"/>
        <w:gridCol w:w="2376"/>
      </w:tblGrid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soane fiz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soane juridic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r c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ategoria vehiculului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12 lun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 lun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12 luni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o-RO"/>
              </w:rPr>
              <w:t>per luna</w:t>
            </w:r>
          </w:p>
        </w:tc>
      </w:tr>
      <w:tr>
        <w:trPr>
          <w:trHeight w:val="2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.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Autoturisme (inclusiv autoturisme de teren si automobile mixte a căror masa maxima autorizata nu depăşeşte 3.5 t) autosanitare,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  <w:lang w:val="ro-RO"/>
              </w:rPr>
              <w:t>auto rulo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 (cu excepţia celor prevăzute la pct. 5), având capacitatea cilindrica: 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1.200 cm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1.201 - 1.4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intre 1.401 – 1.6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) intre 1.601 – 1.8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) intre 1.801 – 2.0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f) peste 2.000 c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9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Autovehicule pentru transport de persoane ( inclusiv autospecializate pentru transport de persoane):</w:t>
            </w:r>
          </w:p>
        </w:tc>
      </w:tr>
      <w:tr>
        <w:trPr>
          <w:trHeight w:val="2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intre 10-17 locuri pe scaune, inclusiv cel al conducătorulu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1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peste 18 locuri pe scaune, inclusiv cel al conducătorulu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1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tramvaie, troleibuze, autobuze transport in comun in mediu ur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Motociclete cu sau fără ataş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4.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Tractoare rutiere având puterea motorului:</w:t>
            </w:r>
          </w:p>
        </w:tc>
      </w:tr>
      <w:tr>
        <w:trPr>
          <w:trHeight w:val="2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45 CP inclus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peste 45 C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Alte autovehicule decât cele menţionate la pct.1-4, a căror masa totala maxima autorizata este de (autoutilitare, autofurgonete, autocamioane, autospeciale):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2.3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2.301 – 3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intre 3.501 – 7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) intre 7.501 –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) peste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Remorci si semiremorci a căror masa maxima autorizata este de: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) pana la 3.5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) intre 3.501 –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) peste 16.000 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a) Primele de asigurare se plătesc si pentru fiecare număr de proba.</w:t>
      </w:r>
    </w:p>
    <w:p>
      <w:pPr>
        <w:pStyle w:val="Normal"/>
        <w:autoSpaceDE w:val="false"/>
        <w:jc w:val="both"/>
        <w:rPr>
          <w:rFonts w:ascii="Verdana" w:hAnsi="Verdana" w:cs="SwitzBunPlain"/>
          <w:sz w:val="16"/>
          <w:szCs w:val="16"/>
          <w:lang w:val="ro-RO"/>
        </w:rPr>
      </w:pPr>
      <w:r>
        <w:rPr>
          <w:rFonts w:cs="SwitzBunPlain" w:ascii="Verdana" w:hAnsi="Verdana"/>
          <w:sz w:val="16"/>
          <w:szCs w:val="16"/>
          <w:lang w:val="ro-RO"/>
        </w:rPr>
        <w:t xml:space="preserve">b) Persoanele fizice pensionate beneficiază de o reducere cu 35% a primelor de asigurare în baza talonului de pensie sau a deciziei de pensionare. </w:t>
      </w:r>
    </w:p>
    <w:p>
      <w:pPr>
        <w:pStyle w:val="Normal"/>
        <w:jc w:val="both"/>
        <w:rPr>
          <w:rFonts w:ascii="Verdana" w:hAnsi="Verdana" w:cs="SwitzBunPlain"/>
          <w:sz w:val="16"/>
          <w:szCs w:val="16"/>
          <w:lang w:val="ro-RO"/>
        </w:rPr>
      </w:pPr>
      <w:r>
        <w:rPr>
          <w:rFonts w:cs="SwitzBunPlain" w:ascii="Verdana" w:hAnsi="Verdana"/>
          <w:sz w:val="16"/>
          <w:szCs w:val="16"/>
          <w:lang w:val="ro-RO"/>
        </w:rPr>
        <w:t>c) Persoanele cu deficienţe locomotorii, deţinătoare de motocicluri şi de autoturisme adaptate infirmităţii lor, inclusiv cele primite de acestea în folosinţă, probate cu documente justificative, beneficiază de o reducere cu 50% a primelor de asigurar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d)Tariful de prime RCA 2010 poate creste in functie de criterii de natura tehnic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e) Reducerile de la literele b) si c) nu se cumuleaz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-Bold"/>
          <w:b/>
          <w:b/>
          <w:bCs/>
          <w:sz w:val="22"/>
          <w:szCs w:val="22"/>
          <w:lang w:val="ro-RO"/>
        </w:rPr>
      </w:pPr>
      <w:r>
        <w:rPr>
          <w:rFonts w:cs="Verdana-Bold" w:ascii="Verdana" w:hAnsi="Verdana"/>
          <w:b/>
          <w:bCs/>
          <w:sz w:val="22"/>
          <w:szCs w:val="22"/>
          <w:lang w:val="ro-RO"/>
        </w:rPr>
        <w:t>Limitele de despăgubire în anul 201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entru pagubele materiale produse in unul si acelaşi accident, indiferent de numărul persoanelor prejudiciate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500.000 euro</w:t>
      </w:r>
      <w:r>
        <w:rPr>
          <w:rFonts w:cs="Verdana" w:ascii="Verdana" w:hAnsi="Verdana"/>
          <w:sz w:val="22"/>
          <w:szCs w:val="22"/>
          <w:lang w:val="ro-RO"/>
        </w:rPr>
        <w:t xml:space="preserve">, echivalent in lei la cursul de schimb al pieţei valutare la data producerii accidentului, comunicat de Banca Naţionala a României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entru vătămări corporale si decese, inclusiv pentru prejudicii fără caracter patrimonial, produse in unul si acelaşi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accident, indiferent de numărul persoanelor prejudiciate: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2.500.000 euro</w:t>
      </w:r>
      <w:r>
        <w:rPr>
          <w:rFonts w:cs="Verdana" w:ascii="Verdana" w:hAnsi="Verdana"/>
          <w:sz w:val="22"/>
          <w:szCs w:val="22"/>
          <w:lang w:val="ro-RO"/>
        </w:rPr>
        <w:t xml:space="preserve">, echivalent in lei la cursul de schimb al pieţei valutare la data producerii accidentului, comunicat de Banca Naţionala a României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-Rom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lon-Rom;Times New Roman" w:hAnsi="Avalon-Rom;Times New Roman" w:cs="Avalon-Rom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4:00Z</dcterms:created>
  <dc:creator>Alina Cristescu</dc:creator>
  <dc:description/>
  <cp:keywords/>
  <dc:language>en-US</dc:language>
  <cp:lastModifiedBy>Alienware</cp:lastModifiedBy>
  <cp:lastPrinted>2008-11-17T14:37:00Z</cp:lastPrinted>
  <dcterms:modified xsi:type="dcterms:W3CDTF">2009-07-29T10:11:00Z</dcterms:modified>
  <cp:revision>8</cp:revision>
  <dc:subject/>
  <dc:title>S</dc:title>
</cp:coreProperties>
</file>