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69%, pana la valoarea de 5.088,34 puncte, indicele BET-C Lei a urcat pana la valoarea de 2.978,45 puncte ( +2,50% ). Indicele BET-FI Lei a consemnat o apreciere de 4,08% atingand valoarea de 27.806,60 puncte. Indicele BET-XT Lei a avut o crestere de +3,19% atingand valoarea de 512,69 puncte, iar indicele pe sectorul energetic BET-NG Lei a urcat la 654,30 cu +2,1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1.2010, a fost de 25.287.770,78 lei (6.120.279,4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88.4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16.496,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8.118,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2.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402,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74.6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4.742,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201,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218,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564,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4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539,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025,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986,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85,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6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15,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60,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6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70,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1,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5.554,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16.76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69.56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0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06.82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8.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1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2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3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4.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78,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8.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5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26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4.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678,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2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1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3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2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4.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678,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5:00Z</dcterms:created>
  <dc:creator>Delia</dc:creator>
  <dc:description/>
  <cp:keywords/>
  <dc:language>en-US</dc:language>
  <cp:lastModifiedBy>Avocatnet</cp:lastModifiedBy>
  <dcterms:modified xsi:type="dcterms:W3CDTF">2010-01-29T09:01:00Z</dcterms:modified>
  <cp:revision>4</cp:revision>
  <dc:subject/>
  <dc:title>Raport</dc:title>
</cp:coreProperties>
</file>