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5/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5/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0,35%, pana la valoarea de 2.776,87 puncte, indicele BET-C Lei a coborat pana la valoarea de 1.845,46 puncte ( -0,61% ). Indicele BET-FI Lei a consemnat o apreciere de 0,94% atingand valoarea de 13.758,15 puncte. Indicele BET-XT Lei a avut o crestere de +0,04% atingand valoarea de 273,63 puncte, iar indicele pe sectorul energetic BET-NG Lei a coborat la 391,79 cu -0,48%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01.2009, a fost de 12.906.435,17 lei (3.018.060,79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373.3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9.068,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1.618,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7.609,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7.486,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39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38,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9.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974,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648,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5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168,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80,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4,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3,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9,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8,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7,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15.649,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58.81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16.948,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8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56.051,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6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6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6.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1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53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97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39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3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10,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43,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3,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4,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9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1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3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53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43,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83,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11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10,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43,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6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7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3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7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8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8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8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62</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23</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7:00Z</dcterms:created>
  <dc:creator>Liviu</dc:creator>
  <dc:description/>
  <cp:keywords/>
  <dc:language>en-US</dc:language>
  <cp:lastModifiedBy>Avocatnet</cp:lastModifiedBy>
  <dcterms:modified xsi:type="dcterms:W3CDTF">2009-01-15T15:59:00Z</dcterms:modified>
  <cp:revision>4</cp:revision>
  <dc:subject/>
  <dc:title>Raport</dc:title>
</cp:coreProperties>
</file>