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49%, pana la valoarea de 4.841,58 puncte, indicele BET-C Lei a coborat pana la valoarea de 2.781,45 puncte ( -0,02% ). Indicele BET-FI Lei a consemnat o apreciere de 1,45% atingand valoarea de 23.700,17 puncte. Indicele BET-XT Lei a avut o crestere de +0,72% atingand valoarea de 472,25 puncte, iar indicele pe sectorul energetic BET-NG Lei a urcat la 604,81 cu +0,0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11.2009, a fost de 15.372.969,59 lei (3.597.025,97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97.35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96.189,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9.531,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3.21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335,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8.1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1.772,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863,5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29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700,2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27,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30,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99,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7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2,9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2,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8,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29,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6,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1,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9,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5.312,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92.23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49.97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4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1.882,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8.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5.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1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6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2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97,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3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3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7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4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8.9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3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3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6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4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3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7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3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3.2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97,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6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3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70,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8:00Z</dcterms:created>
  <dc:creator>Delia</dc:creator>
  <dc:description/>
  <cp:keywords/>
  <dc:language>en-US</dc:language>
  <cp:lastModifiedBy>Avocatnet</cp:lastModifiedBy>
  <dcterms:modified xsi:type="dcterms:W3CDTF">2009-11-30T15:14:00Z</dcterms:modified>
  <cp:revision>4</cp:revision>
  <dc:subject/>
  <dc:title>Raport</dc:title>
</cp:coreProperties>
</file>