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8.07.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astazi cu 0,92%, pana la valoarea de 5.125,02 puncte, indicele BET-C Lei a coborat pana la valoarea de 2.994,98 puncte ( -0,34% ). Indicele BET-FI Lei a consemnat o depreciere de 2,09% atingand valoarea de 22.669,32 puncte. Indicele BET-XT Lei a avut o scadere de -0,94% atingand valoarea de 472,78 puncte, iar indicele pe sectorul energetic BET-NG Lei a coborat la 728,02 cu -1,04%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8.07.2010, a fost de 20.227.972,22 lei (4.756.053,76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202.78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153.243,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03.360,7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9.51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145,12</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652,0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56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0.463,8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2.401,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0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2.480,0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095,3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166,7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908,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027,6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33,34</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9,7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9,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0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85,1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8,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53</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87,47</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7,84</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3.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3,1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6,5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p>
            <w:pPr>
              <w:pStyle w:val="Normal"/>
              <w:rPr/>
            </w:pPr>
            <w:r>
              <w:rPr/>
            </w:r>
            <w:r>
              <mc:AlternateContent>
                <mc:Choice Requires="wps">
                  <w:drawing>
                    <wp:inline distT="0" distB="0" distL="0" distR="0">
                      <wp:extent cx="2518410" cy="1938020"/>
                      <wp:effectExtent l="0" t="0" r="0" b="0"/>
                      <wp:docPr id="7" name="Frame1"/>
                      <a:graphic xmlns:a="http://schemas.openxmlformats.org/drawingml/2006/main">
                        <a:graphicData uri="http://schemas.microsoft.com/office/word/2010/wordprocessingShape">
                          <wps:wsp>
                            <wps:cNvSpPr txBox="1"/>
                            <wps:spPr>
                              <a:xfrm>
                                <a:off x="0" y="0"/>
                                <a:ext cx="251841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999,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4.90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97.8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7.91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9 %</w:t>
                                        </w:r>
                                      </w:p>
                                    </w:tc>
                                  </w:tr>
                                </w:tbl>
                              </w:txbxContent>
                            </wps:txbx>
                            <wps:bodyPr anchor="t" lIns="635" tIns="635" rIns="635" bIns="635">
                              <a:noAutofit/>
                            </wps:bodyPr>
                          </wps:wsp>
                        </a:graphicData>
                      </a:graphic>
                    </wp:inline>
                  </w:drawing>
                </mc:Choice>
                <mc:Fallback>
                  <w:pict>
                    <v:rect fillcolor="#FFFFFF" style="position:absolute;rotation:-0;width:198.3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637"/>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637"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2.999,9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44.906,9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97.887,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3,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637"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7.912,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99 %</w:t>
                                  </w:r>
                                </w:p>
                              </w:tc>
                            </w:tr>
                          </w:tbl>
                        </w:txbxContent>
                      </v:textbox>
                      <w10:wrap type="none"/>
                    </v:rect>
                  </w:pict>
                </mc:Fallback>
              </mc:AlternateContent>
            </w:r>
          </w:p>
        </w:tc>
        <w:tc>
          <w:tcPr>
            <w:tcW w:w="428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9</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3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8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9</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4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
    </w:p>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3.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0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0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27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82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9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4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3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77,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6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3,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4,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4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6,52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2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98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94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3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99.01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23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8.82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1,4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8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41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34,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3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0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7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6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6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6,5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2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6</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1,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7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3,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6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7.8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3.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03.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27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8.74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2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2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5,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3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74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6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8.9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7.9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0,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6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463,8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0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77,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8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4.0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63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C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0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7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7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2,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7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6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9,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4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6.6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306,52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58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228,8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1,6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4</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Fontdeparagrafimplicit">
    <w:name w:val="Font de paragraf implici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8.07.2010/Sumarul_pietei_de_capital_din_28.07.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7:00Z</dcterms:created>
  <dc:creator>roxana</dc:creator>
  <dc:description/>
  <cp:keywords/>
  <dc:language>en-US</dc:language>
  <cp:lastModifiedBy>roxana</cp:lastModifiedBy>
  <dcterms:modified xsi:type="dcterms:W3CDTF">2010-07-28T13:58:00Z</dcterms:modified>
  <cp:revision>3</cp:revision>
  <dc:subject/>
  <dc:title>Raport</dc:title>
</cp:coreProperties>
</file>