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pentru saptamana</w:t>
        <w:br/>
        <w:t>20-24.10.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Web"/>
        <w:jc w:val="center"/>
        <w:rPr>
          <w:rStyle w:val="StrongEmphasis"/>
          <w:color w:val="3366FF"/>
          <w:sz w:val="32"/>
          <w:szCs w:val="32"/>
        </w:rPr>
      </w:pPr>
      <w:r>
        <w:rPr>
          <w:rStyle w:val="StrongEmphasis"/>
          <w:rFonts w:cs="Tahoma" w:ascii="Tahoma" w:hAnsi="Tahoma"/>
          <w:color w:val="3366FF"/>
          <w:sz w:val="32"/>
          <w:szCs w:val="32"/>
        </w:rPr>
        <w:t xml:space="preserve">Raport de piata saptamanal </w:t>
      </w:r>
    </w:p>
    <w:p>
      <w:pPr>
        <w:pStyle w:val="NormalWeb"/>
        <w:jc w:val="center"/>
        <w:rPr/>
      </w:pPr>
      <w:r>
        <w:rPr>
          <w:rStyle w:val="StrongEmphasis"/>
          <w:rFonts w:cs="Tahoma" w:ascii="Tahoma" w:hAnsi="Tahoma"/>
          <w:color w:val="3366FF"/>
          <w:sz w:val="32"/>
          <w:szCs w:val="32"/>
        </w:rPr>
        <w:t>20.10.2008 24.10.2008</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0.10-24.10</w:t>
            </w:r>
          </w:p>
        </w:tc>
        <w:tc>
          <w:tcPr>
            <w:tcW w:w="98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0.10-24.10</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4.10.2008</w:t>
            </w:r>
          </w:p>
        </w:tc>
        <w:tc>
          <w:tcPr>
            <w:tcW w:w="9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0.10-24.10 </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9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1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953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4.3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2</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4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76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4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4</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47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208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0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352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104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5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15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5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2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780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9.4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3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8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70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1.3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4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40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33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1.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9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3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5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8.72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6.2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4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57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3.9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0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66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51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47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6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303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8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9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655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39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3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703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74</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8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8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9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524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979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3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377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3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3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2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9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855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15.9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7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2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36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096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3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8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210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9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3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OLICOLOR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7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131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3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4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235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7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434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13.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0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3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909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1.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6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2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393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6.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4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6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535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6.8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0.2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442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8.4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7.7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42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9.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1.4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3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49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1.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3.9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28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903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9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549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83.3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7.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21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44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763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7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45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5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2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2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3</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4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3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14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4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966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91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6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745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1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470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91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4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91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188%</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4"/>
        <w:gridCol w:w="1004"/>
        <w:gridCol w:w="961"/>
        <w:gridCol w:w="1093"/>
        <w:gridCol w:w="975"/>
        <w:gridCol w:w="92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0.10-24.10</w:t>
            </w:r>
          </w:p>
        </w:tc>
        <w:tc>
          <w:tcPr>
            <w:tcW w:w="96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0.10-24.10</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4.10.2008</w:t>
            </w:r>
          </w:p>
        </w:tc>
        <w:tc>
          <w:tcPr>
            <w:tcW w:w="9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0.10-24.10 </w:t>
            </w:r>
          </w:p>
        </w:tc>
        <w:tc>
          <w:tcPr>
            <w:tcW w:w="92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6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4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9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9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92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8.8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9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7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09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91.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6.3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9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9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3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2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5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23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7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O SA Bacau</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5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62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10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8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5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85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3</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6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9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71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3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Constant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0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2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7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4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4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81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3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2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6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02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4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50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2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86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0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3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1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1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6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A SA Orade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76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8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7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98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5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39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46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75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6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18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9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15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3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1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9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4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2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5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56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12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0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5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FLAROS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9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30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42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31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9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71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7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900%</w:t>
            </w:r>
          </w:p>
        </w:tc>
        <w:tc>
          <w:tcPr>
            <w:tcW w:w="92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7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6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6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34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4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54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2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OLIMP ESTIVAL SA Statiunea Olimp</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7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3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700%</w:t>
            </w:r>
          </w:p>
        </w:tc>
        <w:tc>
          <w:tcPr>
            <w:tcW w:w="92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91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7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78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7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05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31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16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70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47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38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2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6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4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1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21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7.2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1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92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1</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20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9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9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94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7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4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MCOR SA Orade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6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89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2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52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64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16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07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30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3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7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47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1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3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6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03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SA BUCUREST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00%</w:t>
            </w:r>
          </w:p>
        </w:tc>
        <w:tc>
          <w:tcPr>
            <w:tcW w:w="92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6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5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08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2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4"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0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6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7792%</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3:00Z</dcterms:created>
  <dc:creator>Delia</dc:creator>
  <dc:description/>
  <cp:keywords/>
  <dc:language>en-US</dc:language>
  <cp:lastModifiedBy>Delia</cp:lastModifiedBy>
  <dcterms:modified xsi:type="dcterms:W3CDTF">2008-10-24T14:53:00Z</dcterms:modified>
  <cp:revision>3</cp:revision>
  <dc:subject/>
  <dc:title>Raport</dc:title>
</cp:coreProperties>
</file>