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12.2008</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72%, pana la valoarea de 2.915,13 puncte, indicele BET-C Lei a coborat pana la valoarea de 2.119,50 puncte ( -0,68% ). Indicele BET-FI Lei a consemnat o depreciere de 1,70% atingand valoarea de 14.493,29 puncte. Indicele BET-XT Lei a avut o scadere de -1,01% atingand valoarea de 289,54 puncte, iar indicele pe sectorul energetic BET-NG Lei a coborat la 351,83 cu -1,5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5.12.2008, a fost de 77.892.484,31 lei (20.208.194,14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583.6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512.226,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36.859,7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1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35.632,8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7.191,0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53.50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66.804,5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6.967,0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42.91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49.368,0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0.357,5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74.6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8.535,1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659,6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4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1.366,2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3.751,7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22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10,2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42,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18,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24,7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1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22,5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8,2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0.438,4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80.013,8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7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2.240,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6,6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75.477,8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4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6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2</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3.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2.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4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6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1.4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20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6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94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73,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4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6.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1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64,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55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87,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7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21,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6,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8,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1,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5,6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26,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6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6,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2,3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1,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7,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9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4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21,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6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1.4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17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87,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8,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87,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4.7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87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4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w:t>
            </w:r>
          </w:p>
        </w:tc>
      </w:tr>
    </w:tbl>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57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6,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8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2,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2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1,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5,6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206,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15,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6,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2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4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55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948,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64,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4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7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87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4.7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7</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66,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73,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G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4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1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1,1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7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92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2,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8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4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6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8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6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8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2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2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3</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7</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7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7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9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4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28</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3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4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34</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8:00Z</dcterms:created>
  <dc:creator>Delia</dc:creator>
  <dc:description/>
  <cp:keywords/>
  <dc:language>en-US</dc:language>
  <cp:lastModifiedBy>Avocatnet</cp:lastModifiedBy>
  <dcterms:modified xsi:type="dcterms:W3CDTF">2008-12-05T16:15:00Z</dcterms:modified>
  <cp:revision>4</cp:revision>
  <dc:subject/>
  <dc:title>Raport</dc:title>
</cp:coreProperties>
</file>