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08.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03%, pana la valoarea de 4.335,98 puncte, indicele BET-C Lei a urcat pana la valoarea de 2.575,48 puncte ( +0,67% ). Indicele BET-FI Lei a consemnat o apreciere de 0,92% atingand valoarea de 22.015,58 puncte. Indicele BET-XT Lei a avut o crestere de +1,00% atingand valoarea de 422,18 puncte, iar indicele pe sectorul energetic BET-NG Lei a coborat la 550,88 cu -0,1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5.08.2009, a fost de 27.882.642,18 lei (6.601.629,4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415.43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53.568,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84.451,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1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2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40.877,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4.825,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7.5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614,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55.1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077,1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715,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8.6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454,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329,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17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04,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3,0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83,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8,4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1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43,4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6,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37,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7,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6,6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53.341,5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75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497.781,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936.320,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7.001,7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5.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4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2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2.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8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2.4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5.6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7.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9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6.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40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6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93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7.521,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1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35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7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5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9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34,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5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4,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2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2,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4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25,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5,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7,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3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5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1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7,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0.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5.6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7,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2,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7.9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521,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2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1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1.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7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5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6.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6.4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7.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8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2.4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1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4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1.65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34,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2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87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6.6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5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43,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34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9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7,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215,6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925,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35,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1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937,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54,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9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35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55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6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6.6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2</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1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9,3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925,6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215,6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7,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34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3,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9:00Z</dcterms:created>
  <dc:creator>Delia</dc:creator>
  <dc:description/>
  <cp:keywords/>
  <dc:language>en-US</dc:language>
  <cp:lastModifiedBy>Avocatnet</cp:lastModifiedBy>
  <dcterms:modified xsi:type="dcterms:W3CDTF">2009-08-26T07:16:00Z</dcterms:modified>
  <cp:revision>4</cp:revision>
  <dc:subject/>
  <dc:title>Raport</dc:title>
</cp:coreProperties>
</file>