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18%, pana la valoarea de 4.675,84 puncte, indicele BET-C Lei a urcat pana la valoarea de 2.710,39 puncte ( +0,90% ). Indicele BET-FI Lei a consemnat o apreciere de 0,92% atingand valoarea de 23.746,69 puncte. Indicele BET-XT Lei a avut o crestere de +1,24% atingand valoarea de 460,48 puncte, iar indicele pe sectorul energetic BET-NG Lei a urcat la 586,18 cu +2,5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12.2009, a fost de 17.388.638,85 lei (4.106.226,8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94.8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84.102,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9.735,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7.4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3.685,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8.8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000,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57,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8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895,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15,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655,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118,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15,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9,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83,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8,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66,1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0,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4,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2,9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0,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7,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4,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6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1.619,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52.584,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36.82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3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8.726,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8</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9.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64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9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3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7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3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6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6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6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9,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64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3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6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6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7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9.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3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9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6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9,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6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9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9,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6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2:00Z</dcterms:created>
  <dc:creator>Delia</dc:creator>
  <dc:description/>
  <cp:keywords/>
  <dc:language>en-US</dc:language>
  <cp:lastModifiedBy>Avocatnet</cp:lastModifiedBy>
  <dcterms:modified xsi:type="dcterms:W3CDTF">2009-12-10T15:27:00Z</dcterms:modified>
  <cp:revision>6</cp:revision>
  <dc:subject/>
  <dc:title>Raport</dc:title>
</cp:coreProperties>
</file>