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78%, pana la valoarea de 3.341,60 puncte, indicele BET-C Lei a coborat pana la valoarea de 2.054,12 puncte ( -1,41% ). Indicele BET-FI Lei a consemnat o depreciere de 2,23% atingand valoarea de 15.649,33 puncte. Indicele BET-XT Lei a avut o scadere de -1,99% atingand valoarea de 317,36 puncte, iar indicele pe sectorul energetic BET-NG Lei a coborat la 485,33 cu -1,0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07.2009, a fost de 7.873.766,76 lei (1.868.566,80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12.8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68.598,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0.172,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967,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226,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792,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099,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6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200,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600,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3.1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743,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912,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465,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18,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837,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88,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60,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9,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0,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1,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7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3.155,9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7.423,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02.959,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8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9.525,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8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6"/>
        <w:gridCol w:w="2308"/>
        <w:gridCol w:w="1048"/>
        <w:gridCol w:w="690"/>
        <w:gridCol w:w="657"/>
        <w:gridCol w:w="913"/>
        <w:gridCol w:w="657"/>
        <w:gridCol w:w="915"/>
        <w:gridCol w:w="80"/>
        <w:gridCol w:w="786"/>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5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0.7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4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3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1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2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8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7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100</w:t>
            </w:r>
          </w:p>
        </w:tc>
      </w:tr>
      <w:tr>
        <w:trPr/>
        <w:tc>
          <w:tcPr>
            <w:tcW w:w="7974"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c>
          <w:tcPr>
            <w:tcW w:w="786"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609,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8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54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3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6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9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7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5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3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0,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6,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9,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2,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6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20,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609,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3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3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5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6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7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2,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9,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2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9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6,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54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3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8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7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6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5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9,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2,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4:00Z</dcterms:created>
  <dc:creator>Delia</dc:creator>
  <dc:description/>
  <cp:keywords/>
  <dc:language>en-US</dc:language>
  <cp:lastModifiedBy>Avocatnet</cp:lastModifiedBy>
  <dcterms:modified xsi:type="dcterms:W3CDTF">2009-07-10T14:41:00Z</dcterms:modified>
  <cp:revision>4</cp:revision>
  <dc:subject/>
  <dc:title>Raport</dc:title>
</cp:coreProperties>
</file>