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75%, pana la valoarea de 4.172,61 puncte, indicele BET-C Lei a urcat pana la valoarea de 2.511,07 puncte ( +0,50% ). Indicele BET-FI Lei a consemnat o depreciere de 2,82% atingand valoarea de 20.827,48 puncte. Indicele BET-XT Lei a avut o scadere de -0,39% atingand valoarea de 403,43 puncte, iar indicele pe sectorul energetic BET-NG Lei a urcat la 550,19 cu +0,8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08.2009, a fost de 47.264.006,74 lei (11.229.805,82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188.1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54.345,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09.757,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7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40.0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680,9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203,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1.274,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508,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9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7.539,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342,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41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33,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62,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9,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78,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7,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6,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8,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79,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5,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59.753,3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04.446,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843.932,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77.488,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3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2.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8.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1.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7.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8.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3.9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6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2.6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9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8.44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5.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5.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7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52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3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1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1.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233,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4.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654,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27,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5.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54,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8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9,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6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89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28,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4,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1,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8.4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3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52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27,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2.6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60,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54,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3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1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28,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98,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4,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0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2.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7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8.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1.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7.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2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2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4.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654,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5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7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9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233,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1,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4,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2:00Z</dcterms:created>
  <dc:creator>Delia</dc:creator>
  <dc:description/>
  <cp:keywords/>
  <dc:language>en-US</dc:language>
  <cp:lastModifiedBy>Avocatnet</cp:lastModifiedBy>
  <dcterms:modified xsi:type="dcterms:W3CDTF">2009-08-10T14:13:00Z</dcterms:modified>
  <cp:revision>4</cp:revision>
  <dc:subject/>
  <dc:title>Raport</dc:title>
</cp:coreProperties>
</file>