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1%, pana la valoarea de 5.936,18 puncte, indicele BET-C Lei a urcat pana la valoarea de 3.530,61 puncte ( +0,64% ). Indicele BET-FI Lei a consemnat o depreciere de 0,05% atingand valoarea de 25.826,29 puncte. Indicele BET-XT Lei a avut o crestere de +0,47% atingand valoarea de 552,47 puncte, iar indicele pe sectorul energetic BET-NG Lei a urcat la 835,69 cu +0,6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4.2011, a fost de 37.931.885,11 lei (9.304.556,4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26.3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9.700,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9.4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0.207,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8.986,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569,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397,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3.7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759,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171,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358,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96,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9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165,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53,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4,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3,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15,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5,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9,8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9,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5,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4.27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1.15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6.644,5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4.27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1.15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6.644,5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w:t>
            </w:r>
          </w:p>
        </w:tc>
        <w:tc>
          <w:tcPr>
            <w:tcW w:w="95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5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1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78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3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92,1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9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6,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78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3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3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6,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9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92,1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3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35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78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9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6,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7.04.2011/Sumarul_pietei_de_capital_din_27.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9:00Z</dcterms:created>
  <dc:creator>roxana</dc:creator>
  <dc:description/>
  <cp:keywords/>
  <dc:language>en-US</dc:language>
  <cp:lastModifiedBy>Avocatnet</cp:lastModifiedBy>
  <dcterms:modified xsi:type="dcterms:W3CDTF">2011-04-27T14:47:00Z</dcterms:modified>
  <cp:revision>2</cp:revision>
  <dc:subject/>
  <dc:title>Raport</dc:title>
</cp:coreProperties>
</file>