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8.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08%, pana la valoarea de 4.834,17 puncte, indicele BET-C Lei a urcat pana la valoarea de 2.801,85 puncte ( +0,73% ). Indicele BET-FI Lei a consemnat o depreciere de 0,13% atingand valoarea de 22.487,63 puncte. Indicele BET-XT Lei a avut o crestere de +0,65% atingand valoarea de 464,55 puncte, iar indicele pe sectorul energetic BET-NG Lei a urcat la 611,98 cu +0,9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8.11.2009, a fost de 14.451.112,32 lei (3.375.560,56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303.20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48.910,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6.895,6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03.408,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1.852,3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16.2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2.090,6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065,6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2.537,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064,4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8.46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3.573,9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36,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3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617,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83,0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22,1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3,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4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52,1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9,6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9.505,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20.750,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3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72.32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1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98.871,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05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7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3.7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7.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4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92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9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3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140,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2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73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113,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5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29,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9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8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66,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6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1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3,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140,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53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113,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4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3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73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3.7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3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9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7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8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466,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61,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3,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1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7.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6,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29,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2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9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9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6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3.7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3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92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1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3,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61,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87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466,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9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3:00Z</dcterms:created>
  <dc:creator>Delia</dc:creator>
  <dc:description/>
  <cp:keywords/>
  <dc:language>en-US</dc:language>
  <cp:lastModifiedBy>Avocatnet</cp:lastModifiedBy>
  <dcterms:modified xsi:type="dcterms:W3CDTF">2009-11-18T15:22:00Z</dcterms:modified>
  <cp:revision>4</cp:revision>
  <dc:subject/>
  <dc:title>Raport</dc:title>
</cp:coreProperties>
</file>