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2.05.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33%, pana la valoarea de 5.648,81 puncte, indicele BET-C Lei a coborat pana la valoarea de 3.354,95 puncte ( -0,52% ). Indicele BET-FI Lei a consemnat o depreciere de 3,70% atingand valoarea de 23.484,23 puncte. Indicele BET-XT Lei a avut o scadere de -1,27% atingand valoarea de 521,39 puncte, iar indicele pe sectorul energetic BET-NG Lei a coborat la 777,94 cu -0,8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2.05.2011, a fost de 68.339.573,28 lei (16.669.408,31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814.97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266.880,4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44.235,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62</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81.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3.41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6.734,1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65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4.274,1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5.721,6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7</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6.200,8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621,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16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0.463,2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390,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8.06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117,6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599,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5</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328,3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34,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7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19,0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80,8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10,43</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3,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7,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0,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2,2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6,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9.303,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1.318,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68.73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53.722,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9.303,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1.318,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68.73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53.722,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4</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6</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9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2</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2.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21.12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6.83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1.3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6.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6.0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1.3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80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66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4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1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875,9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90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81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8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6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1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6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8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0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79,9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96,6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5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4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1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4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66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4,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6.0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20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1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6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8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1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4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5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96,6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6.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1.3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8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6.83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875,9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90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2.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21.12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0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80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6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1.3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1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79,9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81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8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96,6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5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4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1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12.05.2011/Sumarul_pietei_de_capital_din_12.05.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21:00Z</dcterms:created>
  <dc:creator>Delia</dc:creator>
  <dc:description/>
  <cp:keywords/>
  <dc:language>en-US</dc:language>
  <cp:lastModifiedBy>Sophie</cp:lastModifiedBy>
  <dcterms:modified xsi:type="dcterms:W3CDTF">2011-05-12T19:10:00Z</dcterms:modified>
  <cp:revision>2</cp:revision>
  <dc:subject/>
  <dc:title>Raport</dc:title>
</cp:coreProperties>
</file>