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26.08.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rFonts w:ascii="Tahoma" w:hAnsi="Tahoma" w:cs="Tahoma"/>
              </w:rPr>
            </w:pPr>
            <w:r>
              <w:rPr>
                <w:rFonts w:cs="Tahoma" w:ascii="Tahoma" w:hAnsi="Tahoma"/>
              </w:rPr>
              <w:t>Indicele BET Lei a crescut astazi cu 0,56%, pana la valoarea de 4.360,32 puncte, indicele BET-C Lei a coborat pana la valoarea de 2.573,97 puncte ( -0,06% ). Indicele BET-FI Lei a consemnat o depreciere de 1,15% atingand valoarea de 21.761,68 puncte. Indicele BET-XT Lei a avut o crestere de +0,23% atingand valoarea de 423,16 puncte, iar indicele pe sectorul energetic BET-NG Lei a coborat la 541,17 cu -1,76%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26.08.2009, a fost de 26.639.519,10 lei (6.315.974,94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8.737.13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329.632,17</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005.413,29</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673</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864</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85.266,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5.051,92</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0</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04.652</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78.126,61</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3.359,24</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0</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16.89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31.740,94</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8.652,60</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32</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689</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527,52</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47,61</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9</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16</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956,4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12,21</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7</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58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69,46</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38,07</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tbl>
            <w:tblPr>
              <w:tblW w:w="3966" w:type="dxa"/>
              <w:jc w:val="center"/>
              <w:tblInd w:w="0" w:type="dxa"/>
              <w:tblLayout w:type="fixed"/>
              <w:tblCellMar>
                <w:top w:w="105" w:type="dxa"/>
                <w:left w:w="105" w:type="dxa"/>
                <w:bottom w:w="105" w:type="dxa"/>
                <w:right w:w="105" w:type="dxa"/>
              </w:tblCellMar>
            </w:tblPr>
            <w:tblGrid>
              <w:gridCol w:w="744"/>
              <w:gridCol w:w="1638"/>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638"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657.513,94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55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7.187.785,8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7,84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5.190.341,5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8,84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779.256,93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0,77 %</w:t>
                  </w:r>
                </w:p>
              </w:tc>
            </w:tr>
          </w:tbl>
          <w:p>
            <w:pPr>
              <w:pStyle w:val="Normal"/>
              <w:rPr>
                <w:rFonts w:ascii="Tahoma" w:hAnsi="Tahoma" w:cs="Tahoma"/>
              </w:rPr>
            </w:pPr>
            <w:r>
              <w:rPr>
                <w:rFonts w:cs="Tahoma" w:ascii="Tahoma" w:hAnsi="Tahoma"/>
              </w:rPr>
            </w:r>
          </w:p>
        </w:tc>
        <w:tc>
          <w:tcPr>
            <w:tcW w:w="428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90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8.3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0</w:t>
            </w:r>
          </w:p>
        </w:tc>
        <w:tc>
          <w:tcPr>
            <w:tcW w:w="90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2.28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2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9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0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7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6000</w:t>
            </w:r>
          </w:p>
        </w:tc>
        <w:tc>
          <w:tcPr>
            <w:tcW w:w="90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6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7</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7</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76</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1</w:t>
            </w:r>
          </w:p>
        </w:tc>
        <w:tc>
          <w:tcPr>
            <w:tcW w:w="901"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4.4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90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1.3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9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7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8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900</w:t>
            </w:r>
          </w:p>
        </w:tc>
        <w:tc>
          <w:tcPr>
            <w:tcW w:w="90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51.8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901"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20.9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90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26.4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90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16.7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3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6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6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90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6.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0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2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94.7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16.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28.68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8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51.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16.57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2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94.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50.00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2.28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6.27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20.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45.02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26.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8.85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1.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1.20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16.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6.24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88.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4.713,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3.91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5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4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52.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678,1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4.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603,4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66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04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382,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8</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368,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82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487,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140,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15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8.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242,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2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1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72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271,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9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7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769,8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6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669,4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36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40,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77,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2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9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40,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4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53,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bl>
    <w:p>
      <w:pPr>
        <w:pStyle w:val="NormalWeb"/>
        <w:rPr/>
      </w:pPr>
      <w:r>
        <w:rPr>
          <w:rStyle w:val="StrongEmphasis"/>
          <w:rFonts w:cs="Tahoma" w:ascii="Tahoma" w:hAnsi="Tahoma"/>
          <w:u w:val="single"/>
        </w:rPr>
        <w:t>Topul celor mai tranzactionate actiun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4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3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7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491,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39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872,1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8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31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672,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3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9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4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2.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20,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7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41,0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1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30,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7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6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7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3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1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9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E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6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3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94,6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3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1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G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3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65,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8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NE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0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7,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6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5,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S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9,2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D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4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ZI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1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9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40,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4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53,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5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86,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2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94.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50.00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2.28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6.27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8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82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487,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66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9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9,0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60,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2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6.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25,1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16.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6.24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382,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40,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9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5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5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8.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79,0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6,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271,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4.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603,4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04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4</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0,5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5</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3,6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20.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45.02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77,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8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51.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16.57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88</w:t>
            </w:r>
          </w:p>
        </w:tc>
      </w:tr>
    </w:tbl>
    <w:p>
      <w:pPr>
        <w:pStyle w:val="NormalWeb"/>
        <w:rPr/>
      </w:pPr>
      <w:r>
        <w:rPr>
          <w:rStyle w:val="StrongEmphasis"/>
          <w:rFonts w:cs="Tahoma" w:ascii="Tahoma" w:hAnsi="Tahoma"/>
          <w:u w:val="single"/>
        </w:rPr>
        <w:t>Topul celor mai mari crest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S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9,2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G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3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4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3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7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0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7,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672,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65,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7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8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7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4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4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2.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20,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9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NE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491,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7,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6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3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94,6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39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872,1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1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D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1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30,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7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41,0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3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1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3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9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6</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4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6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4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2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7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2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1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72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36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4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5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2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1.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1.20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9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7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769,8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4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0,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3.91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7,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8.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242,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8</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368,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16.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28.68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7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140,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42,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6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669,4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88.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4.713,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9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5,4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15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64</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5.26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5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52.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678,1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26.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8.85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8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8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51.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16.57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8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77,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271,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bl>
    <w:p>
      <w:pPr>
        <w:pStyle w:val="NormalWeb"/>
        <w:rPr/>
      </w:pPr>
      <w:r>
        <w:rPr>
          <w:rStyle w:val="StrongEmphasis"/>
          <w:rFonts w:cs="Tahoma" w:ascii="Tahoma" w:hAnsi="Tahoma"/>
          <w:u w:val="single"/>
        </w:rPr>
        <w:t>Topul celor mai mari scad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8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31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6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5,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E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6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3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1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3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9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3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1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7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41,0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1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30,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D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1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39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872,1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3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94,6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6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7,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491,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NE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9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4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2.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20,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7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4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8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7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65,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rStyle w:val="StrongEmphasis"/>
          <w:rFonts w:ascii="Tahoma" w:hAnsi="Tahoma" w:cs="Tahoma"/>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3:54:00Z</dcterms:created>
  <dc:creator>Delia</dc:creator>
  <dc:description/>
  <cp:keywords/>
  <dc:language>en-US</dc:language>
  <cp:lastModifiedBy>Delia</cp:lastModifiedBy>
  <dcterms:modified xsi:type="dcterms:W3CDTF">2009-08-26T13:55:00Z</dcterms:modified>
  <cp:revision>3</cp:revision>
  <dc:subject/>
  <dc:title>Raport</dc:title>
</cp:coreProperties>
</file>