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hd w:fill="99FFCC" w:val="clear"/>
        <w:rPr>
          <w:rFonts w:ascii="Tahoma" w:hAnsi="Tahoma" w:cs="Tahoma"/>
          <w:color w:val="333333"/>
        </w:rPr>
      </w:pPr>
      <w:r>
        <w:rPr>
          <w:rFonts w:cs="Tahoma" w:ascii="Tahoma" w:hAnsi="Tahoma"/>
          <w:color w:val="333333"/>
        </w:rPr>
        <w:t>Sumarul pietei de capital</w:t>
        <w:br/>
        <w:t>din 14.06.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1,35%, pana la valoarea de 5.620,58 puncte, indicele BET-C Lei a urcat pana la valoarea de 3.401,11 puncte ( +0,60% ). Indicele BET-FI Lei a consemnat o apreciere de 2,29% atingand valoarea de 23.236,79 puncte. Indicele BET-XT Lei a avut o crestere de +1,53% atingand valoarea de 524,07 puncte, iar indicele pe sectorul energetic BET-NG Lei a coborat la 823,59 cu -1,7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3446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3446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34465"/>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3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3446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3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34465"/>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4.06.2011, a fost de 58.009.610,87 lei (13.900.510,62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766.33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406.816,3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39.072,2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0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74.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96.48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5.767,5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54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9.068,4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703,3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41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4.189,1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1.779,2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4.689,8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748,0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9.723,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406,7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3.82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6.955,2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308,8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672,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89,4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1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291,7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86,9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84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363,7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13,6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362,5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56,7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3,8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7,7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71.67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15.303,8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136.002,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4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168.504,2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00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1</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4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5000</w:t>
            </w:r>
          </w:p>
        </w:tc>
        <w:tc>
          <w:tcPr>
            <w:tcW w:w="94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2</w:t>
            </w:r>
          </w:p>
        </w:tc>
        <w:tc>
          <w:tcPr>
            <w:tcW w:w="94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0</w:t>
            </w:r>
          </w:p>
        </w:tc>
        <w:tc>
          <w:tcPr>
            <w:tcW w:w="94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0</w:t>
            </w:r>
          </w:p>
        </w:tc>
        <w:tc>
          <w:tcPr>
            <w:tcW w:w="94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85</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35</w:t>
            </w:r>
          </w:p>
        </w:tc>
        <w:tc>
          <w:tcPr>
            <w:tcW w:w="94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1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1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85</w:t>
            </w:r>
          </w:p>
        </w:tc>
        <w:tc>
          <w:tcPr>
            <w:tcW w:w="94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2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74.54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5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8.84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9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5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7.2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3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2.97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8.6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3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7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8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7.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389,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57</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30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42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7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82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2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12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60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45,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24,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T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28,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1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8,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2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96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9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94,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9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0,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8.6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T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2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74.54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1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7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2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8,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5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9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7</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306,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9,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3.3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2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8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45,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3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2.97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5,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8.84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42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7.2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94,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96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9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9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0,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389,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82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60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5,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3,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7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120,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24,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6,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28,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7.2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0,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9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9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96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94,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1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43:00Z</dcterms:created>
  <dc:creator>Delia</dc:creator>
  <dc:description/>
  <cp:keywords/>
  <dc:language>en-US</dc:language>
  <cp:lastModifiedBy>Delia</cp:lastModifiedBy>
  <dcterms:modified xsi:type="dcterms:W3CDTF">2011-06-14T14:43:00Z</dcterms:modified>
  <cp:revision>2</cp:revision>
  <dc:subject/>
  <dc:title>Raport</dc:title>
</cp:coreProperties>
</file>