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01.11.2010 - 05.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01.11.2010 – 05.11.2010</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2950"/>
        <w:gridCol w:w="993"/>
        <w:gridCol w:w="1030"/>
        <w:gridCol w:w="1093"/>
        <w:gridCol w:w="1005"/>
        <w:gridCol w:w="984"/>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95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1.11-05.11</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1.11-05.11</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5.11.2010</w:t>
            </w:r>
          </w:p>
        </w:tc>
        <w:tc>
          <w:tcPr>
            <w:tcW w:w="100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1.11-05.11 </w:t>
            </w:r>
          </w:p>
        </w:tc>
        <w:tc>
          <w:tcPr>
            <w:tcW w:w="98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0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78%</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478%</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72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383%</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0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78%</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8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750%</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03%</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789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462%</w:t>
            </w:r>
          </w:p>
        </w:tc>
        <w:tc>
          <w:tcPr>
            <w:tcW w:w="98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10%</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36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3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33%</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377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14%</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4</w:t>
            </w:r>
          </w:p>
        </w:tc>
        <w:tc>
          <w:tcPr>
            <w:tcW w:w="100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42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1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63%</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75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6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5.64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65%</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4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23%</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26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16%</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0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BURSA DE VALORI BUCURESTI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59</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8.78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88%</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61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49%</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92%</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65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OUP S.A. Arad</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6</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7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 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01%</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275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48%</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58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553%</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44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RANSILVANIA CONSTRUCTII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744%</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54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39%</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5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9</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9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36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603%</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0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78%</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28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231%</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519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966%</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82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ENERGOPETROL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059%</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41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406%</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22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0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524%</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69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CEAHLAU</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5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431%</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1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S.A. RM. VALCE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3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16%</w:t>
            </w:r>
          </w:p>
        </w:tc>
        <w:tc>
          <w:tcPr>
            <w:tcW w:w="98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077%</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59%</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878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24%</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31%</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7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16%</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8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 xml:space="preserve">ROMCARBON SA BUZAU </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2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44%</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88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333%</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8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48%</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48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0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87%</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1.0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1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8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41%</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76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6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06%</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33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5.5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3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0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03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8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21%</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4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7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437%</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17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44%</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1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62%</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4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4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6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03%</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2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0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1%</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1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T.G.N. TRANSGAZ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3</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95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30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50%</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25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8.1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96%</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2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RAPLAST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64%</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38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S.A. BAILE FELIX</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95%</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09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 RESIT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92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5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586%</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32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34%</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55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WiseRO</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57%</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96%</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137"/>
        <w:gridCol w:w="913"/>
        <w:gridCol w:w="959"/>
        <w:gridCol w:w="1093"/>
        <w:gridCol w:w="981"/>
        <w:gridCol w:w="97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3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1.11-05.11</w:t>
            </w:r>
          </w:p>
        </w:tc>
        <w:tc>
          <w:tcPr>
            <w:tcW w:w="95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1.11-05.11</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5.11.2010</w:t>
            </w:r>
          </w:p>
        </w:tc>
        <w:tc>
          <w:tcPr>
            <w:tcW w:w="98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1.11-05.11 </w:t>
            </w:r>
          </w:p>
        </w:tc>
        <w:tc>
          <w:tcPr>
            <w:tcW w:w="97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27%</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CAVIAR CORPORATION SA CALAN</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9167%</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1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97%</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1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4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554%</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8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22%</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764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IA MINERVA SA ARAD</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3%</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IGURARE - REASIGURARE ASTRA SA Bucurest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11%</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1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 SA Tulce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93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8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12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53%</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8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254%</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7%</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08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67%</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9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792%</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6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ONENTE AUTO SA Topoloven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8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386%</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OR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379%</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5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9</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57%</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60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8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1927%</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90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4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90%</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07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5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8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85%</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8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9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614%</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84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10%</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86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ITEX SA IAS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8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890%</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12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33%</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TE NATURA SA TARGOVISTE</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98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5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SCUT BUCURESTI S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8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8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92%</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9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47%</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82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8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6%</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9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8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90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738%</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45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UN SA Campin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0</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57%</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7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RLA COVASNEI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8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71%</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48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00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73%</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38%</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09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2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27%</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4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ELORMITTAL TUBULAR PRODUCTS ROMAN S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24%</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89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8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00%</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3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43%</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02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852%</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08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42%</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89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8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3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HUNEDOAR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02%</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04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98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429%</w:t>
            </w:r>
          </w:p>
        </w:tc>
        <w:tc>
          <w:tcPr>
            <w:tcW w:w="97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89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82%</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7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8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0%</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98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05%</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8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IRU</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IDRARU SA Curtea de Arges</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0%</w:t>
            </w:r>
          </w:p>
        </w:tc>
        <w:tc>
          <w:tcPr>
            <w:tcW w:w="97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13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8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444%</w:t>
            </w:r>
          </w:p>
        </w:tc>
        <w:tc>
          <w:tcPr>
            <w:tcW w:w="97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69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13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 Bucuresti</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8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50%</w:t>
            </w:r>
          </w:p>
        </w:tc>
        <w:tc>
          <w:tcPr>
            <w:tcW w:w="97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840%</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01.11-05.11.2010/Sumarul_pietei_de_capital_pentru_saptamana_01.11-05.11.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56:00Z</dcterms:created>
  <dc:creator>roxana</dc:creator>
  <dc:description/>
  <dc:language>en-US</dc:language>
  <cp:lastModifiedBy>roxana</cp:lastModifiedBy>
  <dcterms:modified xsi:type="dcterms:W3CDTF">2010-11-05T14:56:00Z</dcterms:modified>
  <cp:revision>2</cp:revision>
  <dc:subject/>
  <dc:title>Raport</dc:title>
</cp:coreProperties>
</file>