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67%, pana la valoarea de 3.920,30 puncte, indicele BET-C Lei a coborat pana la valoarea de 2.318,34 puncte ( -1,13% ). Indicele BET-FI Lei a consemnat o apreciere de 2,18% atingand valoarea de 18.583,22 puncte. Indicele BET-XT Lei a avut o scadere de -0,70% atingand valoarea de 373,38 puncte, iar indicele pe sectorul energetic BET-NG Lei a coborat la 527,04 cu -0,6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1.07.2009, a fost de 60.796.856,90 lei (14.431.803,09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056.29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414.611,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42.047,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6.897,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497,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0.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754,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9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6.689,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493,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0.1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6.917,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009,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6.7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990,5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56,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999,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17,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09,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5,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0,9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5,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08.373,0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65.53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977.76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59.628,8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2"/>
        <w:gridCol w:w="1048"/>
        <w:gridCol w:w="739"/>
        <w:gridCol w:w="657"/>
        <w:gridCol w:w="913"/>
        <w:gridCol w:w="739"/>
        <w:gridCol w:w="901"/>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2"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2"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7.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2"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6.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0.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5.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1.5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3.0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2.69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36.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5.3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2.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6.8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6.5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7</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4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4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8.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71,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1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6.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820,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3.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868,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5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2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0,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1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482,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71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3,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6,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9</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6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5.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1.5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5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0.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5.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2.6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4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6.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20,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6.8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5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3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6.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3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4,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6,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4,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71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68,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2.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3.0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1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4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2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7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0,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3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3,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8.1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482,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71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1:00Z</dcterms:created>
  <dc:creator>Delia</dc:creator>
  <dc:description/>
  <cp:keywords/>
  <dc:language>en-US</dc:language>
  <cp:lastModifiedBy>laura</cp:lastModifiedBy>
  <dcterms:modified xsi:type="dcterms:W3CDTF">2009-08-01T15:24:00Z</dcterms:modified>
  <cp:revision>4</cp:revision>
  <dc:subject/>
  <dc:title>Raport</dc:title>
</cp:coreProperties>
</file>