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r>
    </w:p>
    <w:p>
      <w:pPr>
        <w:pStyle w:val="Normal"/>
        <w:shd w:fill="99FFCC" w:val="clear"/>
        <w:rPr>
          <w:rFonts w:ascii="Tahoma" w:hAnsi="Tahoma" w:cs="Tahoma"/>
          <w:color w:val="333333"/>
        </w:rPr>
      </w:pPr>
      <w:r>
        <w:rPr>
          <w:rFonts w:cs="Tahoma" w:ascii="Tahoma" w:hAnsi="Tahoma"/>
          <w:color w:val="333333"/>
        </w:rPr>
        <w:t>Sumarul pietei de capital</w:t>
        <w:br/>
        <w:t>din 28.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astazi cu 1,45%, pana la valoarea de 4.818,09 puncte, indicele BET-C Lei a coborat pana la valoarea de 2.846,18 puncte ( -1,23% ). Indicele BET-FI Lei a consemnat o depreciere de 1,26% atingand valoarea de 20.262,34 puncte. Indicele BET-XT Lei a avut o scadere de -1,36% atingand valoarea de 438,66 puncte, iar indicele pe sectorul energetic BET-NG Lei a coborat la 698,14 cu -1,21%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8.06.2010, a fost de 40.110.385,75 lei (9.272.576,86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650.69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964.483,8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02.377,3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81</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2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55.370,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9.506,0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49.3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1.695,3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1.780,1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7</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0.80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5.891,8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1.032,6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0</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0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5.570,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575,9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7.469,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079,7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50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443,0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06,5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2</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5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91,0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9,3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47,3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3,7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9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42.442,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01.394,1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7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455.669,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3,9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00.547,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03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2</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1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4</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4</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1.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9.6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8.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1.6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5.0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17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3.7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8.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5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8.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8.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1.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2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5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1</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38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51</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8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3.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2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1.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5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6</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745,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4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19,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4.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5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2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1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9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1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3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71,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26,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3,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3,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8,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7,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2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2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57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19,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8.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6</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745,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5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8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1.6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4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3,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7,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3,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71,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26,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1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9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8,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4.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5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17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3.7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5.0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2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1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3.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2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1.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5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8.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5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5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9.6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1.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2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1</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38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4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8.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1.6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9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1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26,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71,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3,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7,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3,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10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2:00Z</dcterms:created>
  <dc:creator>roxana</dc:creator>
  <dc:description/>
  <cp:keywords/>
  <dc:language>en-US</dc:language>
  <cp:lastModifiedBy>roxana</cp:lastModifiedBy>
  <dcterms:modified xsi:type="dcterms:W3CDTF">2010-06-28T13:54:00Z</dcterms:modified>
  <cp:revision>5</cp:revision>
  <dc:subject/>
  <dc:title>Raport</dc:title>
</cp:coreProperties>
</file>