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96%, pana la valoarea de 5.893,58 puncte, indicele BET-C Lei a urcat pana la valoarea de 3.500,78 puncte ( +0,98% ). Indicele BET-FI Lei a consemnat o apreciere de 0,43% atingand valoarea de 25.691,69 puncte. Indicele BET-XT Lei a avut o crestere de +0,89% atingand valoarea de 545,36 puncte, iar indicele pe sectorul energetic BET-NG Lei a urcat la 814,23 cu +0,4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4.03.2011, a fost de 43.560.739,10 lei (10.619.390,3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14.6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76.790,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04.385,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9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2.706,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843,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6.511,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435,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9.43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2.593,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664,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1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028,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232,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9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266,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91,9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866,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46,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87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55,4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44,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4,7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9,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9,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6.85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7.69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93.18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5.563,5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6.85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7.69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93.18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5.563,5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7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67.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3.18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5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2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7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48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7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4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649,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4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5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6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3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6,4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67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1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2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6,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48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7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5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5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4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7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6,4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7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2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6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5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67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6,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2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1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3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67.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3.18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4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649,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1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2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6,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67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4.03.2011/Sumarul_pietei_de_capital_din_24.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1:00Z</dcterms:created>
  <dc:creator>roxana</dc:creator>
  <dc:description/>
  <cp:keywords/>
  <dc:language>en-US</dc:language>
  <cp:lastModifiedBy>Avocatnet</cp:lastModifiedBy>
  <dcterms:modified xsi:type="dcterms:W3CDTF">2011-03-24T16:11:00Z</dcterms:modified>
  <cp:revision>2</cp:revision>
  <dc:subject/>
  <dc:title>Raport</dc:title>
</cp:coreProperties>
</file>