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0.02.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pPr>
            <w:r>
              <w:rPr>
                <w:rFonts w:cs="Tahoma" w:ascii="Tahoma" w:hAnsi="Tahoma"/>
              </w:rPr>
              <w:t>Indicele BET Lei a scazut cu 3,43%, pana la valoarea de 1.994,47 puncte, indicele BET-C Lei a coborat pana la valoarea de 1.320,10 puncte ( -3,18% ). Indicele BET-FI Lei a consemnat o depreciere de 7,92% atingand valoarea de 8.260,95 puncte. Indicele BET-XT Lei a avut o scadere de -4,93% atingand valoarea de 183,54 puncte, iar indicele pe sectorul energetic BET-NG Lei a coborat la 308,76 cu -1,46%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20.02.2009, a fost de 12.185.964,43 lei (2.847.387,53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492.497</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151.811,0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72.084,73</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027</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50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65.885,8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5.788,44</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55.79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76.857,4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8.056,9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4</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65.248</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9.144,19</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2.888,56</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4</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49</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5.691,7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686,2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1</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4.516</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3.028,99</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054,2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43</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12,8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57,24</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44</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32,53</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1,16</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5</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15.487,74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02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687.000,76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5,83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461.902,9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3,85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463.111,32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4,31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381"/>
        <w:gridCol w:w="1048"/>
        <w:gridCol w:w="690"/>
        <w:gridCol w:w="657"/>
        <w:gridCol w:w="913"/>
        <w:gridCol w:w="657"/>
        <w:gridCol w:w="924"/>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38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2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1</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1</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6</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45</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9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9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700</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8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3.71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4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4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900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4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4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3</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1</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35</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5</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2.4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4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4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1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3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28.8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6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6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40</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6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4.4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9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9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6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6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1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7.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7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90</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65.6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6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9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3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5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7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1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2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4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90</w:t>
            </w:r>
          </w:p>
        </w:tc>
        <w:tc>
          <w:tcPr>
            <w:tcW w:w="924"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51.3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1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1.0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8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3.71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44.070,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65.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1.04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3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28.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2.588,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1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2.76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3.563,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51.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5.294,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6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4.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5.25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5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9.442,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68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7.78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8</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8.955,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31.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867,2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0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2.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783,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2.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273,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1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7.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316,4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8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3.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993,8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2.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193,0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644,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530,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2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8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5.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727,8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4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59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07,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8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0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0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5.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33,3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5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71,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3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4,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82,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9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82,4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bl>
    <w:p>
      <w:pPr>
        <w:pStyle w:val="NormalWeb"/>
        <w:rPr/>
      </w:pPr>
      <w:r>
        <w:rPr>
          <w:rStyle w:val="StrongEmphasis"/>
          <w:rFonts w:cs="Tahoma" w:ascii="Tahoma" w:hAnsi="Tahoma"/>
          <w:u w:val="single"/>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7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4.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7.764,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84,7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5,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88,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H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7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70,0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0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64,5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7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7,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F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8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9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8,9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9,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6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9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7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4,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3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3</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4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5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0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SR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3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2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6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4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59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507,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68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7.78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530,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644,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0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7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51.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5.294,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5</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4,4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31.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867,2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3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11,1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5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2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8</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8.955,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82,4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7.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316,4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8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3.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993,8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82,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0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5.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33,3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9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8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2.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193,0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bl>
    <w:p>
      <w:pPr>
        <w:pStyle w:val="NormalWeb"/>
        <w:rPr/>
      </w:pPr>
      <w:r>
        <w:rPr>
          <w:rStyle w:val="StrongEmphasis"/>
          <w:rFonts w:cs="Tahoma" w:ascii="Tahoma" w:hAnsi="Tahoma"/>
          <w:u w:val="single"/>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SR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6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3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2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9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7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4,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4.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7.764,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70,0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3</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4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5,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7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88,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9,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7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5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84,7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8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9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8,9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0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64,5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0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3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H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7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7,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F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2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6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9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7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7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4,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5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3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3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6,8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8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3.71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44.070,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3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28.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2.588,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3.563,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6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4.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5.25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1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2.76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65.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1.04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5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9.442,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4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49</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691,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0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2.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783,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5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71,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2.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273,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72,6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2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8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5.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727,8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2.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193,0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8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9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0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5.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33,3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82,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8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3.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993,8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7.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316,4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82,4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8</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8.955,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3</w:t>
            </w:r>
          </w:p>
        </w:tc>
      </w:tr>
    </w:tbl>
    <w:p>
      <w:pPr>
        <w:pStyle w:val="NormalWeb"/>
        <w:rPr/>
      </w:pPr>
      <w:r>
        <w:rPr>
          <w:rStyle w:val="StrongEmphasis"/>
          <w:rFonts w:cs="Tahoma" w:ascii="Tahoma" w:hAnsi="Tahoma"/>
          <w:u w:val="single"/>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6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F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7,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H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7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3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0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0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64,5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8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9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8,9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1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84,7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5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9,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88,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7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3</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4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5,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70,0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3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7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4.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7.764,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4,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SR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3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2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38:00Z</dcterms:created>
  <dc:creator>Delia</dc:creator>
  <dc:description/>
  <cp:keywords/>
  <dc:language>en-US</dc:language>
  <cp:lastModifiedBy>laura</cp:lastModifiedBy>
  <dcterms:modified xsi:type="dcterms:W3CDTF">2009-02-22T19:17:00Z</dcterms:modified>
  <cp:revision>4</cp:revision>
  <dc:subject/>
  <dc:title>Raport</dc:title>
</cp:coreProperties>
</file>