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34%, pana la valoarea de 5.158,62 puncte, indicele BET-C Lei a urcat pana la valoarea de 2.965,02 puncte ( +0,29% ). Indicele BET-FI Lei a consemnat o apreciere de 0,91% atingand valoarea de 29.993,71 puncte. Indicele BET-XT Lei a avut o crestere de +0,51% atingand valoarea de 523,84 puncte, iar indicele pe sectorul energetic BET-NG Lei a urcat la 677,53 cu +0,2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2.2010, a fost de 88.653.841,49 lei (21.550.876,7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46.537,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5.888,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80.891,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4.076,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59.0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56.099,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5.929,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3.084,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807,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654,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9.76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966,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2.7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475,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63,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8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524,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64,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5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13,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48,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7,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2,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8,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71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8.45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5.9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8.01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71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8.45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5.9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8.01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2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3</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4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9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8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95,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8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8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95,6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9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4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8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95,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6.02.2010/Sumarul_pietei_de_capital_din_16.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3:00Z</dcterms:created>
  <dc:creator>roxana</dc:creator>
  <dc:description/>
  <cp:keywords/>
  <dc:language>en-US</dc:language>
  <cp:lastModifiedBy>Avocatnet</cp:lastModifiedBy>
  <dcterms:modified xsi:type="dcterms:W3CDTF">2010-02-16T15:51:00Z</dcterms:modified>
  <cp:revision>4</cp:revision>
  <dc:subject/>
  <dc:title>Raport</dc:title>
</cp:coreProperties>
</file>