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4.02.2011 - 18.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spacing w:before="280" w:after="280"/>
        <w:ind w:left="0" w:right="0" w:hanging="0"/>
        <w:jc w:val="center"/>
        <w:rPr>
          <w:rFonts w:ascii="Tahoma" w:hAnsi="Tahoma" w:cs="Tahoma"/>
        </w:rPr>
      </w:pPr>
      <w:r>
        <w:rPr>
          <w:rFonts w:cs="Tahoma" w:ascii="Tahoma" w:hAnsi="Tahoma"/>
        </w:rPr>
        <w:t>Sumarul pietei de capital pentru saptamana 14.02.2011 – 18.02.2011</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898"/>
        <w:gridCol w:w="1062"/>
        <w:gridCol w:w="1062"/>
        <w:gridCol w:w="1093"/>
        <w:gridCol w:w="996"/>
        <w:gridCol w:w="944"/>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9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4.02-18.02</w:t>
            </w:r>
          </w:p>
        </w:tc>
        <w:tc>
          <w:tcPr>
            <w:tcW w:w="10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4.02-18.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8.02.2011</w:t>
            </w:r>
          </w:p>
        </w:tc>
        <w:tc>
          <w:tcPr>
            <w:tcW w:w="99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4.02-18.02 </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815%</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6</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63%</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43%</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8.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52%</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7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5</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52%</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2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21%</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91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557%</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6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08%</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21%</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5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7.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1.7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294%</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48%</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36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25%</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4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7.9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13%</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7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2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1</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26%</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16%</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74</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9.7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88%</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25%</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8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69%</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6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3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48%</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8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5%</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9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93%</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4.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53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5</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46%</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2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4</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9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0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50%</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3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9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1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46%</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6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55%</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2</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00%</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46%</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0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FONDUL PROPRIETATEA SA - BUCURESTI</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82.1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45.2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9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0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41%</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5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421%</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2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33%</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5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89%</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890%</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3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50%</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92%</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4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9.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9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1</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556%</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9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2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46%</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13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6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8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47%</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5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96%</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45%</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50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135%</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6.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6.7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7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73%</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61%</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5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9.6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76%</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49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9.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3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48%</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8.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3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37%</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3.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2.1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09%</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3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94%</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9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8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9</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47%</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1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9</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06%</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45%</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38%</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89%</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2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0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11%</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2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7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34%</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8.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4.4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12%</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5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0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57%</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9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9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287%</w:t>
            </w:r>
          </w:p>
        </w:tc>
        <w:tc>
          <w:tcPr>
            <w:tcW w:w="94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4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000</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836%</w:t>
            </w:r>
          </w:p>
        </w:tc>
        <w:tc>
          <w:tcPr>
            <w:tcW w:w="94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6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89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6</w:t>
            </w:r>
          </w:p>
        </w:tc>
        <w:tc>
          <w:tcPr>
            <w:tcW w:w="99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97%</w:t>
            </w:r>
          </w:p>
        </w:tc>
        <w:tc>
          <w:tcPr>
            <w:tcW w:w="94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89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000</w:t>
            </w:r>
          </w:p>
        </w:tc>
        <w:tc>
          <w:tcPr>
            <w:tcW w:w="99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23%</w:t>
            </w:r>
          </w:p>
        </w:tc>
        <w:tc>
          <w:tcPr>
            <w:tcW w:w="94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59%</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6"/>
        <w:gridCol w:w="3121"/>
        <w:gridCol w:w="965"/>
        <w:gridCol w:w="965"/>
        <w:gridCol w:w="1093"/>
        <w:gridCol w:w="979"/>
        <w:gridCol w:w="931"/>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2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4.02-18.02</w:t>
            </w:r>
          </w:p>
        </w:tc>
        <w:tc>
          <w:tcPr>
            <w:tcW w:w="96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4.02-18.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8.02.2011</w:t>
            </w:r>
          </w:p>
        </w:tc>
        <w:tc>
          <w:tcPr>
            <w:tcW w:w="97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4.02-18.02 </w:t>
            </w:r>
          </w:p>
        </w:tc>
        <w:tc>
          <w:tcPr>
            <w:tcW w:w="93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37%</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2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910%</w:t>
            </w:r>
          </w:p>
        </w:tc>
        <w:tc>
          <w:tcPr>
            <w:tcW w:w="93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22%</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1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4.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9</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302%</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3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34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23%</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28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788%</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7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98%</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89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 SA Tulce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54%</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5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38%</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56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65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91%</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46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F</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NTROFARM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1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000%</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15</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355%</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90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94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64%</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06%</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418%</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6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89%</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758%</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13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6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79%</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491%</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59%</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INCOM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56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33%</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59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8</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65%</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8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793%</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79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333%</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24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2%</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10%</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7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322%</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5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57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074%</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11%</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8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9</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2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36%</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04%</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01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8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14%</w:t>
            </w:r>
          </w:p>
        </w:tc>
        <w:tc>
          <w:tcPr>
            <w:tcW w:w="93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28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8.5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67%</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89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93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11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9%</w:t>
            </w:r>
          </w:p>
        </w:tc>
        <w:tc>
          <w:tcPr>
            <w:tcW w:w="93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5%</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45%</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2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11%</w:t>
            </w:r>
          </w:p>
        </w:tc>
        <w:tc>
          <w:tcPr>
            <w:tcW w:w="93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12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6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73%</w:t>
            </w:r>
          </w:p>
        </w:tc>
        <w:tc>
          <w:tcPr>
            <w:tcW w:w="93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2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12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52%</w:t>
            </w:r>
          </w:p>
        </w:tc>
        <w:tc>
          <w:tcPr>
            <w:tcW w:w="93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67%</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saptamanale/Sumarul_saptamanii_14.02-18.02.2011/Sumarul_pietei_de_capital_pentru_saptamana_14.02-18.02.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6:00Z</dcterms:created>
  <dc:creator>roxana</dc:creator>
  <dc:description/>
  <dc:language>en-US</dc:language>
  <cp:lastModifiedBy>roxana</cp:lastModifiedBy>
  <dcterms:modified xsi:type="dcterms:W3CDTF">2011-02-18T15:16:00Z</dcterms:modified>
  <cp:revision>2</cp:revision>
  <dc:subject/>
  <dc:title>Raport</dc:title>
</cp:coreProperties>
</file>