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o-RO" w:eastAsia="en-US"/>
        </w:rPr>
      </w:pPr>
      <w:hyperlink r:id="rId5">
        <w:r>
          <w:rPr>
            <w:rFonts w:eastAsia="Times New Roman" w:cs="Times New Roman" w:ascii="Times New Roman" w:hAnsi="Times New Roman"/>
            <w:b/>
            <w:bCs/>
            <w:sz w:val="32"/>
            <w:szCs w:val="32"/>
            <w:lang w:val="ro-RO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-767080</wp:posOffset>
                  </wp:positionV>
                  <wp:extent cx="4704715" cy="107188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04840" cy="1071720"/>
                            <a:chOff x="0" y="0"/>
                            <a:chExt cx="4704840" cy="10717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rcRect l="0" t="0" r="0" b="16252"/>
                            <a:stretch/>
                          </pic:blipFill>
                          <pic:spPr>
                            <a:xfrm>
                              <a:off x="2051640" y="0"/>
                              <a:ext cx="520560" cy="44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7560"/>
                              <a:ext cx="4704840" cy="70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Consiliul de Medie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OPERATOR DE DATE CU CARACTER PERSONAL NR. 107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Str. Piaţa Sf. Ştefan Nr. 7, Sector 2, Bucureşt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Telefon: 021.315.2528, Fax: 021.330.2528, web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www.cmediere.r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, e.mail: secretariat@cmediere.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7.75pt;margin-top:-60.4pt;width:370.45pt;height:84.35pt" coordorigin="1155,-1208" coordsize="7409,168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4386;top:-1208;width:819;height:705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55;top:-629;width:7408;height:11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Consiliul de Medie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OPERATOR DE DATE CU CARACTER PERSONAL NR. 107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Str. Piaţa Sf. Ştefan Nr. 7, Sector 2, Bucureş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Telefon: 021.315.2528, Fax: 021.330.2528, web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www.cmediere.ro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, e.mail: secretariat@cmediere.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left" w:pos="582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ab/>
        <w:t>Agenda</w:t>
        <w:tab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CONFERINŢEI NAŢIONALE A MEDIATORILOR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edierea - un bun naţional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28 noiembrie 2013</w:t>
        <w:br/>
        <w:t>Hotel Marshal Garden Bucureş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Progr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.30 – 10.00       Înscrierea participanţil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0.00                  Deschiderea lucrărilor Conferinţe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.00 – 11.00     Cuvântul invitaţilor speci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.00 – 12.00     Cuvântul reprezentanţilor Consiliului de Medie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.00 – 13.30     Workshop-ur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nca Elisabeta CIUCĂ, Ioana MARIN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Calitatea serviciului de medi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gelica-Elisabeta MOCAN, Ştefan COSTE, Ion DED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Informarea - etapa prealabil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/>
        </w:rPr>
        <w:t>ă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incheierii contractului de medi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ugur-Bogdan MITROI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Consecin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/>
        </w:rPr>
        <w:t>ţ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e ale Acordului de mediere OD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.30 – 15.30   Pauză de prân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.30 – 17.00   Workshop-ur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rin Valeriu BĂDULESCU: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ersonal branding în medi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Mihai MUNTEA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Consiliul de mediere – garant, protector, promotor al medie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abriela-Gyongy MIHUŢ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Necesităţi şi reguli cu privire la publicitate şi promov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eno-Daniel ŞUŞTAC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Medierea transfrontalier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.00 – 17.30    Coffee bre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.30 – 19.00    Conferinţă  în pl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.30 –18.30     Cuvântul reprezentanţilor Asociaţiilor profesion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.30 – 19.00    Concluz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.00 –              Cocktail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mediere.ro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mediere.r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27:00Z</dcterms:created>
  <dc:creator>voluntar</dc:creator>
  <dc:description/>
  <dc:language>en-US</dc:language>
  <cp:lastModifiedBy>anca</cp:lastModifiedBy>
  <cp:lastPrinted>2013-11-01T16:41:00Z</cp:lastPrinted>
  <dcterms:modified xsi:type="dcterms:W3CDTF">2013-11-12T13:27:00Z</dcterms:modified>
  <cp:revision>2</cp:revision>
  <dc:subject/>
  <dc:title/>
</cp:coreProperties>
</file>