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 xml:space="preserve">Sumarul pietei de capital </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36%, pana la valoarea de 4.821,27 puncte, indicele BET-C Lei a urcat pana la valoarea de 2.784,86 puncte ( +0,69% ). Indicele BET-FI Lei a consemnat o apreciere de 0,24% atingand valoarea de 24.228,34 puncte. Indicele BET-XT Lei a avut o scadere de -0,02% atingand valoarea de 473,97 puncte, iar indicele pe sectorul energetic BET-NG Lei a urcat la 598,38 cu +2,5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8.12.2009, a fost de 82.577.685,64 lei (19.634.706,63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6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914.132,6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19.300,6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89.19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93.670,8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2.443,3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05.5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34.29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8.106,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59.865,4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5.978,6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5.662,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806,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3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2.981,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147,3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1.8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2.304,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812,0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9.58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4.835,3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614,6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4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13,5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48,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68,1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98,1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61,3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0,3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2.834,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6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34.443,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9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50.29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8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19.079,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5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7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2.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1.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1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3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48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3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3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4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1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29,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6,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2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1,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48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3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3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2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98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69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2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1,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1.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49,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1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6,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98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2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3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1,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2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9,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34:00Z</dcterms:created>
  <dc:creator>roxana</dc:creator>
  <dc:description/>
  <cp:keywords/>
  <dc:language>en-US</dc:language>
  <cp:lastModifiedBy>Avocatnet</cp:lastModifiedBy>
  <dcterms:modified xsi:type="dcterms:W3CDTF">2009-12-21T08:56:00Z</dcterms:modified>
  <cp:revision>3</cp:revision>
  <dc:subject/>
  <dc:title>Raport</dc:title>
</cp:coreProperties>
</file>