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39%, pana la valoarea de 4.844,14 puncte, indicele BET-C Lei a urcat pana la valoarea de 2.840,32 puncte ( +0,78% ). Indicele BET-FI Lei a consemnat o apreciere de 0,13% atingand valoarea de 20.649,95 puncte. Indicele BET-XT Lei a avut o crestere de +0,97% atingand valoarea de 441,50 puncte, iar indicele pe sectorul energetic BET-NG Lei a urcat la 695,85 cu +0,5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4.07.2010, a fost de 14.693.460,10 lei (3.449.492,94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32.95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68.689,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2.390,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403,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94,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0.4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140,7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64,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617,7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41,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8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69,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80,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4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15,7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2,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00,8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9,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4,4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2,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8,1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3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9,7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28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7.60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4.02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37.184,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28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7.60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4.02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37.184,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62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2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47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6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40,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6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62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7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4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47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40,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2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47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4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40,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bl>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4.07.2010/Sumarul_pietei_de_capital_din_14.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1:00Z</dcterms:created>
  <dc:creator>roxana</dc:creator>
  <dc:description/>
  <cp:keywords/>
  <dc:language>en-US</dc:language>
  <cp:lastModifiedBy>Avocatnet</cp:lastModifiedBy>
  <dcterms:modified xsi:type="dcterms:W3CDTF">2010-07-14T14:14:00Z</dcterms:modified>
  <cp:revision>4</cp:revision>
  <dc:subject/>
  <dc:title>Raport</dc:title>
</cp:coreProperties>
</file>