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5.03.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rHeight w:val="3423" w:hRule="atLeast"/>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2,80%, pana la valoarea de 5.657,28 puncte, indicele BET-C Lei a coborat pana la valoarea de 3.337,51 puncte ( -2,57% ). Indicele BET-FI Lei a consemnat o depreciere de 3,45% atingand valoarea de 24.495,74 puncte. Indicele BET-XT Lei a avut o scadere de -3,00% atingand valoarea de 518,84 puncte, iar indicele pe sectorul energetic BET-NG Lei a coborat la 790,99 cu -2,17%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5.03.2011, a fost de 60.972.030,13 lei (14.563.962,75 EUR), distribuirea pe piete fiind urmatoarea: </w:t>
      </w:r>
    </w:p>
    <w:tbl>
      <w:tblPr>
        <w:tblW w:w="6666" w:type="dxa"/>
        <w:jc w:val="center"/>
        <w:tblInd w:w="0" w:type="dxa"/>
        <w:tblLayout w:type="fixed"/>
        <w:tblCellMar>
          <w:top w:w="105" w:type="dxa"/>
          <w:left w:w="105" w:type="dxa"/>
          <w:bottom w:w="105" w:type="dxa"/>
          <w:right w:w="105" w:type="dxa"/>
        </w:tblCellMar>
      </w:tblPr>
      <w:tblGrid>
        <w:gridCol w:w="731"/>
        <w:gridCol w:w="1454"/>
        <w:gridCol w:w="1357"/>
        <w:gridCol w:w="1357"/>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35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090.29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051.554,88</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716.602,1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04</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063.1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379.891,55</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01.646,1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47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54.094,9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6.760,9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7</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04</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95.744,75</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3.960,2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5</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35.14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0.395,29</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8.473,7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7</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1.03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3.906,73</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373,9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5</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7.432,8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438,9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107</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213,27</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22,5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0</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6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376,3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17,3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252,0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48,8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0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67,66</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7,7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90.381,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57.558,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415.031,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8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184.327,38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41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90.381,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57.558,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415.031,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8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184.327,38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41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9</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6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40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28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40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3</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3</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8</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2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1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6.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2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75.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3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75</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39.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7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65</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2.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1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48.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6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31</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8.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6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8.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61.9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7.761,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4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29.89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7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5.31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39.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6.10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7.46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6.2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71</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7.078,47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9.806,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8.4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1.31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28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6.447,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9</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3.353,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552,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266,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624,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3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152,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335,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677,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309,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17,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2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910,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1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456,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936,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1</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1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3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56,7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92,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06,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8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03,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6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88,1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57,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1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05,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I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7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1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4,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3,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0,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7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7,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2,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6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06,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17,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9,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4,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17,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9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8,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2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910,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8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8,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8.4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552,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8,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61.9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7.761,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936,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7,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624,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335,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6.24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34,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I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7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1,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2,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1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3,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4,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03,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57,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1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05,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6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88,1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3,02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4,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88,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1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456,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677,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744,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7.46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8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27,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6,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3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6.10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309,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4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29.89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92,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3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152,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1,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7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5.31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2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6.447,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9.806,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3.353,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9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61,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56,7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266,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7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7.078,47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5,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1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1.31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6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7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7,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0,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6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88,1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1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05,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57,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03,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4,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3,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1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2,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1,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1/Sumare%20zilnice/15.03.2011/Sumarul_pietei_de_capital_din_15.03.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16:00Z</dcterms:created>
  <dc:creator>roxana</dc:creator>
  <dc:description/>
  <cp:keywords/>
  <dc:language>en-US</dc:language>
  <cp:lastModifiedBy>Avocatnet</cp:lastModifiedBy>
  <dcterms:modified xsi:type="dcterms:W3CDTF">2011-03-15T16:00:00Z</dcterms:modified>
  <cp:revision>3</cp:revision>
  <dc:subject/>
  <dc:title>Raport</dc:title>
</cp:coreProperties>
</file>