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0">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2.02.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1,11%, pana la valoarea de 5.748,33 puncte, indicele BET-C Lei a urcat pana la valoarea de 3.360,16 puncte ( +1,91% ). Indicele BET-FI Lei a consemnat o depreciere de 0,26% atingand valoarea de 22.612,06 puncte. Indicele BET-XT Lei a avut o crestere de +1,03% atingand valoarea de 508,29 puncte, iar indicele pe sectorul energetic BET-NG Lei a urcat la 803,23 cu +1,54%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2.02.2011, a fost de 79.882.188,72 lei (18.767.547,40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500.0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094.500,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889.695,5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493.95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392.196,61</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080.113,8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25</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84.03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80.684,4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0.402,3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2</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75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45.251,9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8.583,7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3</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9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43.149,6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8.089,8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3.79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6.929,5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7.351,1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7</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0.993,13</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871,9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417,6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435,4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71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106,7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63,6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8</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2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46,62</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33,2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0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28,4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58,5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84,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8,0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20.924,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68.619,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2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45.224,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0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100.577,81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24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20.924,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68.619,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2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45.224,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0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100.577,81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24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9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1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7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22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7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2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6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35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9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9</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7</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2</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6</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8</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1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1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4.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3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3.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1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6.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45</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8.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6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6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51</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87</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76</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8.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9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4.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11.6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46.758,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9.24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29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2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8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6.298,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8.39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22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6.73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59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1.26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6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34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178,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7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15</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927,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524,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8</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447,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378,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77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44,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48,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1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2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49,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08,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91,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31,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47,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43,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74,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4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6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15,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9,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6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6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953,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66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08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86,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97,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7,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4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4,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4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9,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3,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77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8,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4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6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92</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3.149,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1,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22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6.73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11.6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46.758,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378,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2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8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6.298,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9,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6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34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91,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9,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178,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43,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59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47,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29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1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2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49,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4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6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6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953,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66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08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4,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97,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86,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7,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4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74,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15,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4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2,17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5,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1.26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8.39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44,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7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9.2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524,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2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1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927,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447,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08,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31,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1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2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49,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29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4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7,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86,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97,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4,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08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66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6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6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953,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4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rFonts w:ascii="Tahoma" w:hAnsi="Tahoma" w:cs="Tahoma"/>
        </w:rPr>
      </w:pPr>
      <w:r>
        <w:rPr>
          <w:rFonts w:cs="Tahoma" w:ascii="Tahoma" w:hAnsi="Tahoma"/>
        </w:rPr>
      </w:r>
    </w:p>
    <w:p>
      <w:pPr>
        <w:pStyle w:val="NormalWeb"/>
        <w:pBdr>
          <w:bottom w:val="single" w:sz="4" w:space="0" w:color="C0C0C0"/>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rPr>
          <w:rFonts w:ascii="Tahoma" w:hAnsi="Tahoma" w:cs="Tahoma"/>
          <w:color w:val="333333"/>
          <w:sz w:val="15"/>
          <w:szCs w:val="15"/>
        </w:rPr>
      </w:pPr>
      <w:r>
        <w:rPr>
          <w:rFonts w:cs="Tahoma" w:ascii="Tahoma" w:hAnsi="Tahoma"/>
          <w:color w:val="333333"/>
          <w:sz w:val="15"/>
          <w:szCs w:val="15"/>
        </w:rPr>
      </w:r>
    </w:p>
    <w:p>
      <w:pPr>
        <w:pStyle w:val="NormalWeb"/>
        <w:spacing w:lineRule="auto" w:line="240"/>
        <w:rPr>
          <w:rFonts w:ascii="Tahoma" w:hAnsi="Tahoma" w:cs="Tahoma"/>
          <w:color w:val="333333"/>
          <w:sz w:val="15"/>
          <w:szCs w:val="15"/>
        </w:rPr>
      </w:pPr>
      <w:r>
        <w:rPr>
          <w:rFonts w:cs="Tahoma" w:ascii="Tahoma" w:hAnsi="Tahoma"/>
          <w:color w:val="333333"/>
          <w:sz w:val="15"/>
          <w:szCs w:val="15"/>
        </w:rPr>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Arial" w:hAnsi="Arial;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1/Sumare%20zilnice/02.02.2011/Sumarul_pietei_de_capital_din_02.02.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5:11:00Z</dcterms:created>
  <dc:creator>roxana</dc:creator>
  <dc:description/>
  <cp:keywords/>
  <dc:language>en-US</dc:language>
  <cp:lastModifiedBy>Avocatnet</cp:lastModifiedBy>
  <dcterms:modified xsi:type="dcterms:W3CDTF">2011-02-02T15:18:00Z</dcterms:modified>
  <cp:revision>2</cp:revision>
  <dc:subject/>
  <dc:title>Raport</dc:title>
</cp:coreProperties>
</file>