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13%, pana la valoarea de 4.869,52 puncte, indicele BET-C Lei a urcat pana la valoarea de 2.862,48 puncte ( +0,25% ). Indicele BET-FI Lei a consemnat o apreciere de 0,35% atingand valoarea de 20.869,30 puncte. Indicele BET-XT Lei a avut o crestere de +0,21% atingand valoarea de 445,04 puncte, iar indicele pe sectorul energetic BET-NG Lei a coborat la 698,23 cu -0,2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07.2010, a fost de 4.789.219,36 lei (1.122.543,45 EUR), distribuirea pe piete fiind urmatoarea: </w:t>
      </w:r>
    </w:p>
    <w:tbl>
      <w:tblPr>
        <w:tblW w:w="6471" w:type="dxa"/>
        <w:jc w:val="center"/>
        <w:tblInd w:w="0" w:type="dxa"/>
        <w:tblLayout w:type="fixed"/>
        <w:tblCellMar>
          <w:top w:w="105" w:type="dxa"/>
          <w:left w:w="105" w:type="dxa"/>
          <w:bottom w:w="105" w:type="dxa"/>
          <w:right w:w="105" w:type="dxa"/>
        </w:tblCellMar>
      </w:tblPr>
      <w:tblGrid>
        <w:gridCol w:w="737"/>
        <w:gridCol w:w="1454"/>
        <w:gridCol w:w="1258"/>
        <w:gridCol w:w="1255"/>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9.64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9.649,65</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5.910,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6.14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959,95</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83,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6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917,5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12,0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868,00</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78,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48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87,34</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38,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35,75</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56,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3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3,17</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6,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2</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5,09</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6,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5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2,91</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1,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013,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55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65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8.28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013,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55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65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8.286,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11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9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3,7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11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9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3,7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33,7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2.07.2010/Sumarul_pietei_de_capital_din_22.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3:00Z</dcterms:created>
  <dc:creator>roxana</dc:creator>
  <dc:description/>
  <cp:keywords/>
  <dc:language>en-US</dc:language>
  <cp:lastModifiedBy>Avocatnet</cp:lastModifiedBy>
  <dcterms:modified xsi:type="dcterms:W3CDTF">2010-07-22T14:09:00Z</dcterms:modified>
  <cp:revision>4</cp:revision>
  <dc:subject/>
  <dc:title>Raport</dc:title>
</cp:coreProperties>
</file>