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53%, pana la valoarea de 4.587,91 puncte, indicele BET-C Lei a urcat pana la valoarea de 2.661,46 puncte ( +2,02% ). Indicele BET-FI Lei a consemnat o apreciere de 2,61% atingand valoarea de 20.555,38 puncte. Indicele BET-XT Lei a avut o crestere de +2,78% atingand valoarea de 435,38 puncte, iar indicele pe sectorul energetic BET-NG Lei a urcat la 582,22 cu +0,6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9.11.2009, a fost de 18.135.431,91 lei (4.220.683,2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48.5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69.945,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97.790,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2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7.122,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1.307,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1.3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133,1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51,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67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81,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985,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49,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72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628,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70,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60,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74,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9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52,8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4,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01.181,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57.99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2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22.99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0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4.893,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2.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9.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4.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6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80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3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6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67,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2.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5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7.1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4.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9.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6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0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6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67,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53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0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6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9.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6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67,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2:00Z</dcterms:created>
  <dc:creator>Delia</dc:creator>
  <dc:description/>
  <cp:keywords/>
  <dc:language>en-US</dc:language>
  <cp:lastModifiedBy>Avocatnet</cp:lastModifiedBy>
  <dcterms:modified xsi:type="dcterms:W3CDTF">2009-11-10T08:18:00Z</dcterms:modified>
  <cp:revision>4</cp:revision>
  <dc:subject/>
  <dc:title>Raport</dc:title>
</cp:coreProperties>
</file>