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78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2%, pana la valoarea de 5.130,67 puncte, indicele BET-C Lei a coborat pana la valoarea de 3.101,54 puncte ( -0,02% ). Indicele BET-FI Lei a consemnat o depreciere de 2,05% atingand valoarea de 26.291,19 puncte. Indicele BET-XT Lei a avut o scadere de -0,84% atingand valoarea de 502,90 puncte, iar indicele pe sectorul energetic BET-NG Lei a urcat la 710,88 cu +0,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5.2010, a fost de 41.438.423,35 lei (9.905.678,1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76.8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53.42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74.990,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4.48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934,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93.8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0.388,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080,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7.639,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262,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9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019,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523,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7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47,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69,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4,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2,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8,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3.32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7.372,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17.9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2.45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3.32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7.372,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17.9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2.45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6.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40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39,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7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40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2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7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7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39,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6.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39,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6.05.2010/Sumarul_pietei_de_capital_din_06.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3:00Z</dcterms:created>
  <dc:creator>roxana</dc:creator>
  <dc:description/>
  <cp:keywords/>
  <dc:language>en-US</dc:language>
  <cp:lastModifiedBy>Avocatnet</cp:lastModifiedBy>
  <dcterms:modified xsi:type="dcterms:W3CDTF">2010-05-06T14:12:00Z</dcterms:modified>
  <cp:revision>2</cp:revision>
  <dc:subject/>
  <dc:title>Raport</dc:title>
</cp:coreProperties>
</file>