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1">
                <wp:simplePos x="0" y="0"/>
                <wp:positionH relativeFrom="column">
                  <wp:posOffset>2230755</wp:posOffset>
                </wp:positionH>
                <wp:positionV relativeFrom="paragraph">
                  <wp:posOffset>-2247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CCFFFF"/>
                        </a:solidFill>
                        <a:ln w="6350">
                          <a:solidFill>
                            <a:srgbClr val="808080"/>
                          </a:solidFill>
                        </a:ln>
                      </wps:spPr>
                      <wps:txbx>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15/05/2009</w:t>
                            </w:r>
                          </w:p>
                        </w:txbxContent>
                      </wps:txbx>
                      <wps:bodyPr anchor="t" lIns="94615" tIns="48895" rIns="94615" bIns="48895">
                        <a:noAutofit/>
                      </wps:bodyPr>
                    </wps:wsp>
                  </a:graphicData>
                </a:graphic>
              </wp:anchor>
            </w:drawing>
          </mc:Choice>
          <mc:Fallback>
            <w:pict>
              <v:rect fillcolor="#CCFFFF" strokecolor="#808080" strokeweight="0pt" style="position:absolute;rotation:-0;width:135.6pt;height:36.6pt;mso-wrap-distance-left:9.05pt;mso-wrap-distance-right:9.05pt;mso-wrap-distance-top:0pt;mso-wrap-distance-bottom:0pt;margin-top:-17.7pt;mso-position-vertical-relative:text;margin-left:175.65pt;mso-position-horizontal-relative:text">
                <v:textbox inset="0.103472222222222in,0.0534722222222222in,0.103472222222222in,0.0534722222222222in">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15/05/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crescut cu 3,64%, pana la valoarea de 2.942,93 puncte, indicele BET-C Lei a urcat pana la valoarea de 1.917,25 puncte ( +2,87% ). Indicele BET-FI Lei a consemnat o apreciere de 0,53% atingand valoarea de 15.124,79 puncte. Indicele BET-XT Lei a avut o crestere de +3,13% atingand valoarea de 288,95 puncte, iar indicele pe sectorul energetic BET-NG Lei a urcat la 439,04 cu +2,69%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5.05.2009, a fost de 36.874.762,15 lei (8.795.830,95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566.91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188.218,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85.275,1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0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5.7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84.602,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0.549,6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7.799,2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5.714,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2.8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337,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6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9.004,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193,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88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4.606,9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823,8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371,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43,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25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42,7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65,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0,8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8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8,9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5,9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7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74"/>
        <w:gridCol w:w="4498"/>
      </w:tblGrid>
      <w:tr>
        <w:trPr/>
        <w:tc>
          <w:tcPr>
            <w:tcW w:w="4574"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68.417,0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5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45.998,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3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729.541,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4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03.266,0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66 %</w:t>
                  </w:r>
                </w:p>
              </w:tc>
            </w:tr>
          </w:tbl>
          <w:p>
            <w:pPr>
              <w:pStyle w:val="Normal"/>
              <w:rPr>
                <w:rFonts w:ascii="Tahoma" w:hAnsi="Tahoma" w:cs="Tahoma"/>
              </w:rPr>
            </w:pPr>
            <w:r>
              <w:rPr>
                <w:rFonts w:cs="Tahoma" w:ascii="Tahoma" w:hAnsi="Tahoma"/>
              </w:rPr>
            </w:r>
          </w:p>
        </w:tc>
        <w:tc>
          <w:tcPr>
            <w:tcW w:w="4498"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2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0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6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2.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2.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7.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6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1.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9.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1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3.7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0.9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8.3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4.0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5.5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5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1.5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2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8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96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198,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8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3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42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49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97,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5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7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8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3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1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72,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1,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78,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3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15,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3,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8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7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96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5.5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42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1.5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1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5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8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2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8.3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00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8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0.9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897,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198,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3.7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3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78,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8,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15,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3,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2,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49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4.0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8,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51,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5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3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3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88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7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22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3.7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3,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15,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78,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3:00Z</dcterms:created>
  <dc:creator>Liviu</dc:creator>
  <dc:description/>
  <cp:keywords/>
  <dc:language>en-US</dc:language>
  <cp:lastModifiedBy>c</cp:lastModifiedBy>
  <dcterms:modified xsi:type="dcterms:W3CDTF">2009-05-15T17:05:00Z</dcterms:modified>
  <cp:revision>4</cp:revision>
  <dc:subject/>
  <dc:title>Raport</dc:title>
</cp:coreProperties>
</file>